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2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PROGRAMMA DI  ITALIANO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REDANA MOSCINI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ri di test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neghini, Bellesi, PAROLA CHIAVE – ortografia, morfologia sintas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glia, Manfredi, Terrile, UN INCONTRO INATTESO A (narrativ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glia, Manfredi, Terrile, UN INCONTRO INATTESO B (poesi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glia, UN INCONTRO INATTESO C (Ep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IL TESTO POETICO: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 xml:space="preserve">-La poesia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l linguaggio della poes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L’aspetto grafico</w:t>
            </w:r>
            <w:r>
              <w:rPr/>
              <w:t>, metrico e ritmico: il verso, il computo delle sillabe, la metrica, le figure metriche, gli accenti e il ritmo, le rime e le strof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L’aspetto fonic</w:t>
            </w:r>
            <w:r>
              <w:rPr/>
              <w:t>o: significante e significato, le figure di suono, il timbro, il fonosimbolism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L’aspetto lessicale e sintattico</w:t>
            </w:r>
            <w:r>
              <w:rPr/>
              <w:t xml:space="preserve">: denotazione e connotazione, le parole chiave e i campi semantici, il registro stilistico, la sintass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L’aspetto retorico</w:t>
            </w:r>
            <w:r>
              <w:rPr/>
              <w:t>: le figure retoriche e i loro usi; figure retoriche di posizione, di significato, di suono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La parafrasi e l’analisi del testo</w:t>
            </w:r>
            <w:r>
              <w:rPr/>
              <w:t>: parafrasi, sintesi del testo, analisi del testo.</w:t>
            </w:r>
          </w:p>
          <w:p>
            <w:pPr>
              <w:pStyle w:val="Normal"/>
              <w:ind w:left="14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orso poetico “La gioia di vivere” con analisi dei seguenti testi: </w:t>
            </w:r>
          </w:p>
          <w:p>
            <w:pPr>
              <w:pStyle w:val="Normal"/>
              <w:ind w:left="1428" w:hanging="0"/>
              <w:rPr/>
            </w:pPr>
            <w:r>
              <w:rPr/>
              <w:t xml:space="preserve">G.D’Annunzio: La pioggia nel pineto, </w:t>
            </w:r>
          </w:p>
          <w:p>
            <w:pPr>
              <w:pStyle w:val="Normal"/>
              <w:ind w:left="1428" w:hanging="0"/>
              <w:rPr/>
            </w:pPr>
            <w:r>
              <w:rPr/>
              <w:t>G. Carducci, San Martino</w:t>
            </w:r>
          </w:p>
          <w:p>
            <w:pPr>
              <w:pStyle w:val="Normal"/>
              <w:ind w:left="1428" w:hanging="0"/>
              <w:rPr/>
            </w:pPr>
            <w:r>
              <w:rPr/>
              <w:t>E. Montale, Felicità raggiunta si cammina</w:t>
            </w:r>
          </w:p>
          <w:p>
            <w:pPr>
              <w:pStyle w:val="Normal"/>
              <w:ind w:left="1428" w:hanging="0"/>
              <w:rPr/>
            </w:pPr>
            <w:r>
              <w:rPr/>
              <w:t>G. Leopardi, Alla luna; L’Infinito; A Silvia; Il passero solitario</w:t>
            </w:r>
          </w:p>
          <w:p>
            <w:pPr>
              <w:pStyle w:val="Normal"/>
              <w:ind w:left="1428" w:hanging="0"/>
              <w:rPr/>
            </w:pPr>
            <w:r>
              <w:rPr/>
              <w:t>P. Neruda “Ode al Giorno felice”</w:t>
            </w:r>
          </w:p>
          <w:p>
            <w:pPr>
              <w:pStyle w:val="Normal"/>
              <w:ind w:left="14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poetico “L’amore felice, l’amore perduto” con analisi dei seguenti testi</w:t>
            </w:r>
          </w:p>
          <w:p>
            <w:pPr>
              <w:pStyle w:val="Normal"/>
              <w:ind w:left="1428" w:hanging="0"/>
              <w:rPr/>
            </w:pPr>
            <w:r>
              <w:rPr/>
              <w:t>E. Montale, Avevamo studiato per l’aldilà;  Ho sceso dandoti il braccio..</w:t>
            </w:r>
          </w:p>
          <w:p>
            <w:pPr>
              <w:pStyle w:val="Normal"/>
              <w:ind w:left="14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poetico “Luoghi dell’anima, paesaggi del mondo” con analisi dei seguenti testi</w:t>
            </w:r>
          </w:p>
          <w:p>
            <w:pPr>
              <w:pStyle w:val="Normal"/>
              <w:ind w:left="1428" w:hanging="0"/>
              <w:rPr/>
            </w:pPr>
            <w:r>
              <w:rPr/>
              <w:t>Petrarca: Solo e pensoso</w:t>
            </w:r>
          </w:p>
          <w:p>
            <w:pPr>
              <w:pStyle w:val="Normal"/>
              <w:ind w:left="1428" w:hanging="0"/>
              <w:rPr/>
            </w:pPr>
            <w:r>
              <w:rPr/>
              <w:t>Pascoli – Temporale, Nebbia, Il tuono</w:t>
            </w:r>
          </w:p>
          <w:p>
            <w:pPr>
              <w:pStyle w:val="Normal"/>
              <w:ind w:left="1428" w:hanging="0"/>
              <w:rPr/>
            </w:pPr>
            <w:r>
              <w:rPr/>
              <w:t>U. Saba: Trieste</w:t>
            </w:r>
          </w:p>
          <w:p>
            <w:pPr>
              <w:pStyle w:val="Normal"/>
              <w:ind w:left="142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 testo Un incontro inatteso A, lettura e analisi dei seguenti bran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corso, I premi nobel per la letteratur</w:t>
            </w:r>
            <w:r>
              <w:rPr/>
              <w:t>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n, da i Buddenbrook, Decadenza di una famigl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.G. Marquez, da Cent’anni di solituad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.Pamuk ,da Istanb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igi Pirandello (percorso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l treno ha fischiat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arrio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paten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gi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PICA LATINA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irgilio,  L’ENEIDE </w:t>
            </w:r>
            <w:r>
              <w:rPr/>
              <w:t>– analisi dei seguenti bran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proemio e la tempes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’inganno del cavall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done: la passione e la traged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a discesa agli infer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urialo e Nis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milla la vergine guerrie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duello finale e la morte di Tu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LESSIONE SULLA LINGU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frase semplic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cetti di frase semplice, espansion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frase compless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li elementi del periodo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’analisi del period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proposizione indipenden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proposizione principa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proposizione incidenta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l rapporto di subordinazio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l rapporto di coordinazio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e si svolge l’analisi logica del period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proposizione soggettiva, oggettiva, dichiarativa, interrogativa indir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POLOGIE TESTUALI:</w:t>
            </w:r>
          </w:p>
          <w:p>
            <w:pPr>
              <w:pStyle w:val="Normal"/>
              <w:rPr/>
            </w:pPr>
            <w:r>
              <w:rPr/>
              <w:t>Il testo espositivo (scopo, tecniche di composizione)</w:t>
            </w:r>
          </w:p>
          <w:p>
            <w:pPr>
              <w:pStyle w:val="Normal"/>
              <w:rPr/>
            </w:pPr>
            <w:r>
              <w:rPr/>
              <w:t>Il testo argomentativo (scopo, struttura, tecniche e scelte linguistich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integrale di testi scelta dagli alunni, tratti dalla narrativa classica.</w:t>
            </w:r>
          </w:p>
          <w:p>
            <w:pPr>
              <w:pStyle w:val="Normal"/>
              <w:rPr/>
            </w:pPr>
            <w:r>
              <w:rPr/>
              <w:t>Lettura collettiva e condivisa in classe del testo: “Muoio dalla voglia di conoscerti” partecipazione alla competizione di lettura con alcune classi dell’Istit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LINGUA ITALIANA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Laboratorio di scrittura: applicare le principali norme ortografiche, morfosintattiche e lessicali al fine di produrre testi chiari, corretti, coesi e coerenti con la tipologia richiesta; saper fare correttamente riassunto e parafrasi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ESTO ARGOMENTATIVO: struttura, tipologie di argomento a sostegno della tesi; revisione del tema argomentativo. </w:t>
            </w:r>
          </w:p>
          <w:p>
            <w:pPr>
              <w:pStyle w:val="Normal"/>
              <w:ind w:left="720" w:hanging="0"/>
              <w:rPr/>
            </w:pPr>
            <w:r>
              <w:rPr/>
              <w:t>ANALISI E INTEPRETAZIONE DEL TESTO LETTERARIO:( tipologia A della prima prova dell’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  <w:t>ANALISI E PRODUZIONE DI UN TESTO ARGOMENTATIVO (tipologia B della prima prova dell’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RIFLESSIONE CRITICA E DI CARATTERE ESPOSITIVO-ARGOMENTATIVO ( tipologia C della prima prova dell’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odulo Educazione civica: obiettivo 16 agenda 2030 “Pace e giustizia e Istituzioni forti. Organizzazioni internazionali e tutela internazionale dei diritt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9/0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Loredana Moscini 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  CLASSE II A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24:00Z</dcterms:created>
  <dc:creator>Gasperini</dc:creator>
  <dc:description/>
  <cp:keywords/>
  <dc:language>en-US</dc:language>
  <cp:lastModifiedBy>Domenico Savini</cp:lastModifiedBy>
  <cp:lastPrinted>2021-05-30T10:29:00Z</cp:lastPrinted>
  <dcterms:modified xsi:type="dcterms:W3CDTF">2023-06-04T14:53:00Z</dcterms:modified>
  <cp:revision>1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