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  <w:r>
              <w:rPr>
                <w:rFonts w:cs="Arial"/>
                <w:szCs w:val="20"/>
                <w:lang w:eastAsia="ar-SA"/>
              </w:rPr>
              <w:t>Tibidò Maria Giovan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 xml:space="preserve">RIPASSO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composizione di polinom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 xml:space="preserve">Equazioni di primo grado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Legge di annullamento del prodotto per risolvere equazioni scomponibili</w:t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textAlignment w:val="baseline"/>
              <w:rPr>
                <w:rFonts w:eastAsia="Arial Unicode MS" w:cs="Arial"/>
                <w:b/>
                <w:b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lang w:eastAsia="ar-SA"/>
              </w:rPr>
              <w:t>EQUAZIONI FRAT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Frazioni determinate, nulle, indeterminate e impossibili, condizione di esistenza e domin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Operazioni con le frazioni algebriche, equazioni fratt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EQUAZIONI DI SECONDO GRAD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Le equazioni di secondo grado, complete e incomplet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ei vari tipi di equazioni numeriche di secondo grad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 xml:space="preserve">Formula risolutiva. Somma e prodotto delle soluzioni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frazionarie, domini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composizione in fattori di un trinomio di secondo grad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parametriche (ricerca del valore del parametro per eq. completa, pura, spuria, monomia, con soluzioni coincidenti, con soluzioni reali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blemi con modello un’equazione quadratic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SISTEMI DI EQUAZIONI DI PRIMO GRAD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lineari in due incogn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Sistemi di equazioni lineari in due incogn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oluzioni di un sistema di due equazioni linear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con il metodo di sostituzio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con il metodo di riduzio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con il metodo di Crame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con il metodo del confront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Come scegliere il metodo più conveniente in base al sistem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appresentazione grafica della soluzione di un sistema lineare in due incogn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blemi di primo grado in più incogn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Individuazione del tipo di sistema attraverso il criterio dei rapporti dei coefficient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RADIC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Condizione di esistenza (dominio) di un radicale aritmeti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Trasporto di un fattore fuori il segno di rad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adicali simili. Addizione algebrica di radic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dotto tra radical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SISTEMI DI GRADO SUPERIORE AL PRIM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istemi di secondo grado in due incogni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di secondo grado con il metodo di sostitu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ind w:left="993" w:hanging="0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851" w:hanging="0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DISEQUAZIONI DI PRIMO E SECONDO GRADO IN UN'INCOGNIT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uppressAutoHyphens w:val="true"/>
              <w:ind w:left="1035" w:hanging="468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Disuguaglianze numerich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uppressAutoHyphens w:val="true"/>
              <w:ind w:left="1035" w:hanging="468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 xml:space="preserve">Principi di equivalenza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uppressAutoHyphens w:val="true"/>
              <w:ind w:left="1035" w:hanging="468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elle disequazioni numeriche intere di 2° grado mediante la parabola di cui si individua la concavità e le intersezioni con l’asse x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uppressAutoHyphens w:val="true"/>
              <w:ind w:left="1035" w:hanging="468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Disequazioni fratte e fattorizzabili, schema dei segn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uppressAutoHyphens w:val="true"/>
              <w:ind w:left="1035" w:hanging="468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istemi di disequazioni, schema delle linee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3/0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979"/>
      <w:gridCol w:w="810"/>
      <w:gridCol w:w="2773"/>
    </w:tblGrid>
    <w:tr>
      <w:trPr/>
      <w:tc>
        <w:tcPr>
          <w:tcW w:w="469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979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73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 xml:space="preserve">a </w:t>
          </w:r>
          <w:r>
            <w:rPr>
              <w:b/>
            </w:rPr>
            <w:t>sez. A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95400"/>
                          <a:ext cx="5452920" cy="7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50" to="8586,150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ta1">
    <w:name w:val="nota_1"/>
    <w:qFormat/>
    <w:rPr/>
  </w:style>
  <w:style w:type="character" w:styleId="Attivita">
    <w:name w:val="attivi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43:00Z</dcterms:created>
  <dc:creator>Gasperini</dc:creator>
  <dc:description/>
  <cp:keywords/>
  <dc:language>en-US</dc:language>
  <cp:lastModifiedBy>Maria Giovanna Tibidò</cp:lastModifiedBy>
  <cp:lastPrinted>2017-06-08T09:35:00Z</cp:lastPrinted>
  <dcterms:modified xsi:type="dcterms:W3CDTF">2023-06-03T16:43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