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s. 2022/ 2023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DANA MOSCI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RESENTAZIONE DELLA CLASSE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situazione di partenza</w:t>
      </w:r>
      <w:r>
        <w:rPr>
          <w:bCs/>
        </w:rPr>
        <w:t>: n. componenti la classe: 25</w:t>
      </w:r>
    </w:p>
    <w:p>
      <w:pPr>
        <w:pStyle w:val="Normal"/>
        <w:rPr>
          <w:bCs/>
        </w:rPr>
      </w:pPr>
      <w:r>
        <w:rPr>
          <w:bCs/>
        </w:rPr>
        <w:t>La classe all’inizio dell’anno si presentava motivata allo studio della materia e con un discreto sistema di conoscenze competenze. Sono stati predisposti moduli didattici per completare gli argomenti del precedente anno scolastico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 xml:space="preserve">: </w:t>
      </w:r>
    </w:p>
    <w:p>
      <w:pPr>
        <w:pStyle w:val="Normal"/>
        <w:rPr>
          <w:bCs/>
          <w:i/>
          <w:i/>
        </w:rPr>
      </w:pPr>
      <w:r>
        <w:rPr>
          <w:bCs/>
        </w:rPr>
        <w:t>la classe ha preso parte all’attività didattica con sufficiente attenzione e interesse per la maggior parte degli alunni che hanno   prodotto frequenti interventi pertinenti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Alcuni alunni hanno partecipato in modo passivo alle proposte didattiche. A tale fine sono stati attivati percorsi di responsabilizzazione, assunzione di incarichi e impegni.</w:t>
      </w: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complessivamente rispettoso delle regole istituzionali. Talvolta si sono resi necessari richiami finalizzati ad una più costante attenzione e partecipazione alle attività proposte in classe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impegno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Alcuni alunni hanno evidenziato un impegno non sempre costante a causa di una scarsa puntualità e motivazione nel superare le difficoltà. Per il resto della classe l’impegno è risultato abbastanza costante e puntuale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Nella maggior parte dei casi gli alunni hanno frequentato regolarmente, in alcuni casi la frequenza è stata saltuaria  in occasione di verifiche. Si registra la mancata frequenza di una studentessa nel corso del II quadrimestre per trasferimento in altra scuola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Lezione frontal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Lezione partecipat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Lezione strutturata con l’ausilio di materiale digit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ssegnazione di lavori di ricerca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Brain storm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Analisi dei casi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Esercitazioni in cla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avoro di grupp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Cooperative learn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Altro: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ttrezzature specifiche di laborator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Strumenti informatici e programmi software dedica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Gruppo classe virtuale su social network per lo scambio di materiale didattic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Piattaforma e-learning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Area dedicata al materiale didattico del Registro Elettronic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ezioni strutturate con l’ausilio di Li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>
          <w:b/>
          <w:bCs/>
        </w:rPr>
        <w:t>Schede di sintesi prodotte dagli insegnan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Manuali tecnici, Codice civi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ocumenti filma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rticoli di giorn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Libri di tes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ibri della biblioteca scolast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cs="Arial"/>
          <w:i/>
          <w:i/>
          <w:color w:val="000000"/>
          <w:sz w:val="18"/>
          <w:szCs w:val="18"/>
        </w:rPr>
      </w:pPr>
      <w:r>
        <w:rPr/>
        <w:t>Altro: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1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/>
            </w:pPr>
            <w:r>
              <w:rPr>
                <w:bCs/>
              </w:rPr>
              <w:t>Scrit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Ora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66 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Ripassi collettivi sotto forma di lezione partecipata e interatti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n itine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on interventi di recupero pomeridiano tenuti dal/dalla sottoscritto/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Cs/>
        </w:rPr>
        <w:t>con interventi di recupero pomeridiano tenuti da altri docen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</w:rPr>
        <w:t>Nella classe è</w:t>
      </w:r>
      <w:r>
        <w:rPr>
          <w:b/>
        </w:rPr>
        <w:t xml:space="preserve"> </w:t>
      </w:r>
      <w:r>
        <w:rPr>
          <w:bCs/>
        </w:rPr>
        <w:t xml:space="preserve">presente un alunno in situazione di disabilità per il quale sono state attuate le misure previste nel </w:t>
      </w:r>
      <w:r>
        <w:rPr>
          <w:bCs/>
          <w:iCs/>
        </w:rPr>
        <w:t>PEI</w:t>
      </w:r>
      <w:r>
        <w:rPr>
          <w:bCs/>
          <w:i/>
        </w:rPr>
        <w:t xml:space="preserve">, </w:t>
      </w:r>
      <w:r>
        <w:rPr>
          <w:bCs/>
          <w:iCs/>
        </w:rPr>
        <w:t>1 alunno con DSA e 2 con BES</w:t>
      </w:r>
      <w:r>
        <w:rPr>
          <w:bCs/>
          <w:i/>
        </w:rPr>
        <w:t xml:space="preserve"> (alunni non italofoni) </w:t>
      </w:r>
      <w:r>
        <w:rPr>
          <w:bCs/>
          <w:iCs/>
        </w:rPr>
        <w:t>per i quali sono stati attuati gli interventi previsti dai relativi PDP</w:t>
      </w:r>
    </w:p>
    <w:p>
      <w:pPr>
        <w:pStyle w:val="Normal"/>
        <w:rPr>
          <w:bCs/>
        </w:rPr>
      </w:pPr>
      <w:r>
        <w:rPr>
          <w:bCs/>
        </w:rPr>
        <w:t>Gli alunni non italofoni nel corso dell’anno hanno partecipato a corsi di Italiano L2 per sei ore settimanali. Ciò ha consentito loro di ottimizzare le  abilità linguistico-comunicative e di ottenere buoni risultati nella materia curricolar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SCIPLINARI CONSEGUITI IN RELAZIONE AGLI OBIETTIVI PROGRAMMATI : TUTTI</w:t>
      </w:r>
    </w:p>
    <w:p>
      <w:pPr>
        <w:pStyle w:val="Normal"/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9/06/2023</w:t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Prof. LOREDANA MOSCINI …………….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l’intestazione impostare correttamente: classe, sezione, indirizz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/>
      </w:pPr>
      <w:r>
        <w:rPr>
          <w:i/>
          <w:sz w:val="20"/>
          <w:szCs w:val="20"/>
        </w:rPr>
        <w:t>Tipo carattere: Ari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mensione: 12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er i docenti che svolgono due materie nella medesima classe è possibile presentare un’unica relazione, articolando la descrizione se necessario.</w:t>
      </w:r>
    </w:p>
    <w:sectPr>
      <w:headerReference w:type="default" r:id="rId2"/>
      <w:footerReference w:type="default" r:id="rId3"/>
      <w:type w:val="nextPage"/>
      <w:pgSz w:w="11906" w:h="16838"/>
      <w:pgMar w:left="1559" w:right="924" w:gutter="28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16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Gasperini</dc:creator>
  <dc:description/>
  <cp:keywords/>
  <dc:language>en-US</dc:language>
  <cp:lastModifiedBy>Domenico Savini</cp:lastModifiedBy>
  <cp:lastPrinted>2008-05-09T10:48:00Z</cp:lastPrinted>
  <dcterms:modified xsi:type="dcterms:W3CDTF">2023-06-12T08:24:00Z</dcterms:modified>
  <cp:revision>2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