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FRANC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: (PRIMO QUADRIMESTRE) MARIKA CACAC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CONDO QUADRIMESTRE) ALICE GAIA DEL BUO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QUADRIMES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oli determinative e indetermin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ettivi possessivi al singo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i être, avo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oli determinativi e indetermin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o “Bretagn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mi personali seconda forma (C’est moi – toi – 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mi personali complemento Chez moi, chez to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tivi quel, quelle, quels, quel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i primo e secondo gr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ettivi possessivi pl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sto “Les musées de Bres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osizioni articolate “En, au, aux, de, du, des” + preposizione articolata “au, en, aux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rale dei no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ettivi dimostr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r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o “Curiosité Lyonnais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orolog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o aller con preposizioni articol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Testo “Marseilles et ses attractions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Verbi riflessivi prima coniug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sto “La Bourgogne une région écolo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o “Dijon une ville vivante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QUADRIMESTR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é 4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en-US"/>
              </w:rPr>
              <w:t>Parcours communic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>Poposer de faire une activité ensem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>et répond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 xml:space="preserve">Fixer un rendez-vou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>Indiquer le chemi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int lexiqu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>Circul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 w:bidi="it-IT"/>
              </w:rPr>
            </w:pPr>
            <w:r>
              <w:rPr>
                <w:lang w:val="fr-FR" w:bidi="it-IT"/>
              </w:rPr>
              <w:t xml:space="preserve">Les repè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 w:bidi="it-IT"/>
              </w:rPr>
            </w:pPr>
            <w:r>
              <w:rPr>
                <w:lang w:val="fr-FR" w:bidi="it-IT"/>
              </w:rPr>
              <w:t>Se déplacer</w:t>
            </w:r>
          </w:p>
          <w:p>
            <w:pPr>
              <w:pStyle w:val="Normal"/>
              <w:ind w:left="720" w:hanging="0"/>
              <w:rPr>
                <w:lang w:val="fr-FR" w:bidi="it-IT"/>
              </w:rPr>
            </w:pPr>
            <w:r>
              <w:rPr>
                <w:lang w:val="fr-FR" w:bidi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s verbes du deuxième groupe (</w:t>
            </w:r>
            <w:r>
              <w:rPr>
                <w:i/>
                <w:lang w:val="fr-FR"/>
              </w:rPr>
              <w:t>-ir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’impératif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pronoms personnels compléments d’objet direct (COD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i/>
                <w:lang w:val="fr-FR"/>
              </w:rPr>
              <w:t>Il fau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ordinaux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 pluriel des noms et des adjectifs (3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a préposition </w:t>
            </w:r>
            <w:r>
              <w:rPr>
                <w:i/>
                <w:lang w:val="fr-FR"/>
              </w:rPr>
              <w:t>chez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i/>
                <w:lang w:val="fr-FR"/>
              </w:rPr>
              <w:t>Pourquoi...? Parce que..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Les verbes </w:t>
            </w:r>
            <w:r>
              <w:rPr>
                <w:i/>
                <w:lang w:val="fr-FR"/>
              </w:rPr>
              <w:t>devoir, pouvoir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lang w:val="fr-FR"/>
              </w:rPr>
              <w:t>vouloi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voir-fai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lang w:val="fr-FR" w:bidi="it-IT"/>
              </w:rPr>
            </w:pPr>
            <w:r>
              <w:rPr>
                <w:i/>
                <w:lang w:val="fr-FR" w:bidi="it-IT"/>
              </w:rPr>
              <w:t>Bons plans pour les ados à Paris</w:t>
            </w:r>
          </w:p>
          <w:p>
            <w:pPr>
              <w:pStyle w:val="Normal"/>
              <w:ind w:left="720" w:hanging="0"/>
              <w:rPr>
                <w:i/>
                <w:i/>
                <w:lang w:val="fr-FR" w:bidi="it-IT"/>
              </w:rPr>
            </w:pPr>
            <w:r>
              <w:rPr>
                <w:i/>
                <w:lang w:val="fr-FR" w:bidi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é 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cours communication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Acheter des produits ou des articl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emander et dire le prix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roposer quelque chose à manger ou à boi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Commander au restaurant ou au b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magasins et la marchandis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commerçant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our pay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Sur la table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mmai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pronoms personnels compléments d’objet indirect (COI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’article partitif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 pronom </w:t>
            </w:r>
            <w:r>
              <w:rPr>
                <w:i/>
                <w:lang w:val="fr-FR"/>
              </w:rPr>
              <w:t>e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a négation avec </w:t>
            </w:r>
            <w:r>
              <w:rPr>
                <w:i/>
                <w:lang w:val="fr-FR"/>
              </w:rPr>
              <w:t>ne</w:t>
            </w:r>
            <w:r>
              <w:rPr>
                <w:lang w:val="fr-FR"/>
              </w:rPr>
              <w:t xml:space="preserve">… </w:t>
            </w:r>
            <w:r>
              <w:rPr>
                <w:i/>
                <w:lang w:val="fr-FR"/>
              </w:rPr>
              <w:t>qu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adjectifs </w:t>
            </w:r>
            <w:r>
              <w:rPr>
                <w:i/>
                <w:lang w:val="fr-FR"/>
              </w:rPr>
              <w:t>beau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nouveau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lang w:val="fr-FR"/>
              </w:rPr>
              <w:t xml:space="preserve">vieux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a phrase interrogative négative (3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Les nombres à partir de 101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s verbes du premier group (</w:t>
            </w:r>
            <w:r>
              <w:rPr>
                <w:i/>
                <w:lang w:val="fr-FR"/>
              </w:rPr>
              <w:t>-er)</w:t>
            </w:r>
            <w:r>
              <w:rPr>
                <w:lang w:val="fr-FR"/>
              </w:rPr>
              <w:t xml:space="preserve">, cas particuliers (3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s verbes </w:t>
            </w:r>
            <w:r>
              <w:rPr>
                <w:i/>
                <w:lang w:val="fr-FR"/>
              </w:rPr>
              <w:t>boire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lang w:val="fr-FR"/>
              </w:rPr>
              <w:t>vend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Unité 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Parcours communicati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Féliciter, présenter ses voe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onner son av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hoisir un vêtement ou un accessoire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Point lex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Les fê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es vêtements et les accessoir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 passé com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/>
              </w:rPr>
              <w:t>Le pronom 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/>
              </w:rPr>
              <w:t>L’adjectif t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Le superlatif absol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/>
              </w:rPr>
              <w:t xml:space="preserve">Les verbes d’opin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/>
              </w:rPr>
              <w:t>Le verbe offr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s verbes croire et mettre</w:t>
            </w:r>
          </w:p>
          <w:p>
            <w:pPr>
              <w:pStyle w:val="Normal"/>
              <w:ind w:left="360" w:hanging="0"/>
              <w:rPr>
                <w:rFonts w:ascii="TimesNewRomanPS;Times New Roman" w:hAnsi="TimesNewRomanPS;Times New Roman" w:cs="TimesNewRomanPS;Times New Roman"/>
                <w:b/>
                <w:b/>
                <w:bCs/>
                <w:lang w:val="en-US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</w:t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NewRomanPSMT;Times New Roman" w:hAnsi="TimesNewRomanPSMT;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3:00Z</dcterms:created>
  <dc:creator>Gasperini</dc:creator>
  <dc:description/>
  <cp:keywords/>
  <dc:language>en-US</dc:language>
  <cp:lastModifiedBy>Microsoft Office User</cp:lastModifiedBy>
  <cp:lastPrinted>2015-05-16T08:30:00Z</cp:lastPrinted>
  <dcterms:modified xsi:type="dcterms:W3CDTF">2023-06-09T05:50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