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rFonts w:cs="Arial"/>
                <w:szCs w:val="20"/>
                <w:lang w:eastAsia="ar-SA"/>
              </w:rPr>
              <w:t>Paola Maria Pitt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 xml:space="preserve">POLINOMI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passo: prodotti notevoli, scomposizione di polinomi, divisibilità tra polinomi, teorema del resto, regola e teorema di Ruffini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lang w:eastAsia="ar-SA"/>
              </w:rPr>
              <w:t>FRAZIONI ALGEBRICH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Frazioni determinate, nulle, indeterminate e impossibili, condizione di esistenza e domin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Operazioni con le frazioni algebrich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EQUAZIONI DI PRIMO GRAD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di primo grado intere (ripass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Legge di annullamento del prodot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di primo grado frazionarie, condizioni di esistenz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risolvibili con equazioni di primo grad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EQUAZIONI DI PRIMO GRAD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oluzioni di un sistema di due equazioni linear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sostit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rid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Cram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el confront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ppresentazione grafica della soluzione di un sistema lineare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egola di Sarrus per la risoluzione di sistemi in tre incogni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di primo grado in più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Individuazione del tipo di sistema attraverso il rapporto dei coefficient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RADIC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Condizione di esistenza di un radicale aritmet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duzione allo stesso indice e sempl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Trasporto di un fattore sotto e fuori dal segno di rad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dicali simili. Addizione algebrica di rad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dotto, quoziente, potenza e radice di radic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zionalizzazione del denominatore di frazio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EQUAZIONI DI SECONDO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Le equazioni di secondo grado, complete e incomplet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ei vari tipi di equazioni numeriche di secondo gr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Formula risolutiva e formula ridott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Somma e prodotto delle soluzioni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frazionarie, condizioni di esistenz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composizione in fattori di un trinomio di secondo gr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parametriche (ricerca del valore del parametro per eq. completa, pura, spuria, monomia, con soluzioni coincidenti, con soluzioni reali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risolvibili con equazioni di secondo grad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GRADO SUPERIORE AL PRI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secondo grado in due incogni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di secondo grado con il metodo di sostituzione e del confro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di grado superiore al primo con una o due incognite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0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979"/>
      <w:gridCol w:w="810"/>
      <w:gridCol w:w="2773"/>
    </w:tblGrid>
    <w:tr>
      <w:trPr/>
      <w:tc>
        <w:tcPr>
          <w:tcW w:w="469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97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73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95400"/>
                          <a:ext cx="545292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0" to="8586,15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Gasperini</dc:creator>
  <dc:description/>
  <cp:keywords/>
  <dc:language>en-US</dc:language>
  <cp:lastModifiedBy>Profreg</cp:lastModifiedBy>
  <cp:lastPrinted>2023-06-06T10:34:00Z</cp:lastPrinted>
  <dcterms:modified xsi:type="dcterms:W3CDTF">2023-06-07T09:58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