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2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ECONOMIA AZIENDAL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NA CAPALD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odulo 0:RECUPERO DEI PREREQUISI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La fatturazione ad 1 e a 2 aliquo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Le proporzioni e i ripar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1: IL CREDITO, E I CALCOLI FINANZIARI, LA FINANZA SOSTENIBI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remunerazione del credito: l’interes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 pagamento anticipato di un debito: lo scon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vendita ratea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 budget quale strumento di pianificazione del risparmio</w:t>
            </w:r>
          </w:p>
          <w:p>
            <w:pPr>
              <w:pStyle w:val="Normal"/>
              <w:ind w:left="106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2: GLI STRUMENTI DI PAGAMEN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mezzi di regolamento: gli asseg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’innovazione digitale nei sistemi di pagamento: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l bonifico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e carte di pagamento e di credito</w:t>
            </w:r>
          </w:p>
          <w:p>
            <w:pPr>
              <w:pStyle w:val="Normal"/>
              <w:ind w:left="1068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o 3: LA DISCIPLINA IV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 normativa 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6/0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LI ALUNNI 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5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5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  <w:br/>
            <w:t>sez. C AF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Times New Roman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2" w:hAnsi="Wingdings 2" w:cs="Times New Roman"/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1:35:00Z</dcterms:created>
  <dc:creator>Gasperini</dc:creator>
  <dc:description/>
  <cp:keywords/>
  <dc:language>en-US</dc:language>
  <cp:lastModifiedBy>Anna Capaldini</cp:lastModifiedBy>
  <cp:lastPrinted>2022-06-07T00:17:00Z</cp:lastPrinted>
  <dcterms:modified xsi:type="dcterms:W3CDTF">2023-06-07T22:05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