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2/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 ECONOMIA AZIEND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NA CAPALD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odulo 1:RECUPERO DEI PREREQUISI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>L’I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>I documenti della compravendi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>Il regolamen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>L’interesse e lo sco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2: LA GESTIONE, IL PATRIMONIO E IL REDDI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gestio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 patrimoni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 reddito: costi e ricavi</w:t>
            </w:r>
          </w:p>
          <w:p>
            <w:pPr>
              <w:pStyle w:val="Normal"/>
              <w:ind w:left="10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odulo 3: IL SISTEMA INFORMATIVO AZIENDAL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a classificazione delle contabilita’ aziendali</w:t>
            </w:r>
          </w:p>
          <w:p>
            <w:pPr>
              <w:pStyle w:val="Normal"/>
              <w:ind w:left="1068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o 4: LA CONTABILITA’ GENERALE E LA SOSTENIBILITA’: L’ECONOMIA CIRCOLARE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gistrazioni contabili relative a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Fase costitutiva: apporti del proprietario in natura e in denaro, i costi d’impiant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Acquisti di merci, servizi e beni strumentali con spese documentate, spese non documentate e interess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Resi su acquisti, abbuoni e ribass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Regolamento degli acquist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Vendite di merc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Resi e abbuon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Regolamento delle vendit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Il godimento beni di terzi (locazione e leasing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Operazioni di mutu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Operazioni varie: assicurazioni, fitti attivi, pagamento tasse, sopravvenienze e insussistenz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</w:rPr>
            </w:pPr>
            <w:r>
              <w:rPr/>
              <w:t>Assestamento: completamento, integrazione, rettifica e ammortament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6/06/2023</w:t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LI ALUNNI </w:t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5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5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  <w:br/>
            <w:t>sez. A AF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2:16:00Z</dcterms:created>
  <dc:creator>Gasperini</dc:creator>
  <dc:description/>
  <cp:keywords/>
  <dc:language>en-US</dc:language>
  <cp:lastModifiedBy>Anna Capaldini</cp:lastModifiedBy>
  <cp:lastPrinted>2023-06-08T08:06:00Z</cp:lastPrinted>
  <dcterms:modified xsi:type="dcterms:W3CDTF">2023-06-08T06:08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