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2/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  <w:bCs/>
              </w:rPr>
              <w:t xml:space="preserve"> Café Monde di Bellano-Ghezzi, ed Lang  Vol. 1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7 : Je vous embrasse très for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logement , une maison, un appartemen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aconter une expérience personnell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crire un mail (la formule d'appel, la formule de congé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8 : Il fait quel temp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aire des comparaison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ses proje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accord du passé composé, le participe passé des verbes irréguliers, le passé composé à la forme négative et avec les adverbes de quantité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imparfai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rogress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adverbe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pronoms relatifs </w:t>
            </w:r>
            <w:r>
              <w:rPr>
                <w:rFonts w:cs="Arial"/>
                <w:i/>
                <w:iCs/>
                <w:lang w:val="fr-FR"/>
              </w:rPr>
              <w:t>qui, que, qu', où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dire, écrire, l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Des prépositions et locutions prépositives de lieu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compar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perlatif rel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utur simpl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impersonnel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éminin des noms et des adjectif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adjectifs indéfinis </w:t>
            </w:r>
            <w:r>
              <w:rPr>
                <w:rFonts w:cs="Arial"/>
                <w:i/>
                <w:iCs/>
                <w:lang w:val="fr-FR"/>
              </w:rPr>
              <w:t xml:space="preserve">autre(s) 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et </w:t>
            </w:r>
            <w:r>
              <w:rPr>
                <w:rFonts w:cs="Arial"/>
                <w:i/>
                <w:iCs/>
                <w:lang w:val="fr-FR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>ême(s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</w:t>
            </w:r>
            <w:r>
              <w:rPr>
                <w:rFonts w:eastAsia="Times New Roman" w:cs="Arial" w:ascii="Arial" w:hAnsi="Arial"/>
                <w:i w:val="false"/>
                <w:iCs w:val="false"/>
                <w:lang w:val="fr-FR"/>
              </w:rPr>
              <w:t>Les verbes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 xml:space="preserve"> recevoir, savoir et voi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Le verbe connaî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eubles et l'équipement de la mais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Libro di testo: Café monde di Bellano-Ghezzi, ed Lang Vol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1: Aimes-tu les animaux?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aconter un 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Parler d'un animal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passé composé et de l'Im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plus que 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accord du participe passé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épositions avant et aprè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indéfinis certain(s), quelques, quelques-un(e) et plusieur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 neutr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infinitif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XIQU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Quelques indicateurs temporels;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lang w:val="fr-FR"/>
              </w:rPr>
              <w:t>-Lecture et compréhension de tous les documents présents dans les sections «  Savoir-faire »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lang w:val="fr-FR"/>
              </w:rPr>
              <w:t>Unité 2: Pourquoi tu fais la t</w:t>
            </w:r>
            <w:r>
              <w:rPr>
                <w:rFonts w:eastAsia="Times New Roman" w:cs="Arial" w:ascii="Arial" w:hAnsi="Arial"/>
                <w:b w:val="false"/>
                <w:bCs w:val="false"/>
                <w:lang w:val="fr-FR"/>
              </w:rPr>
              <w:t>ê</w:t>
            </w:r>
            <w:r>
              <w:rPr>
                <w:rFonts w:eastAsia="Times New Roman" w:cs="Arial"/>
                <w:b w:val="false"/>
                <w:bCs w:val="false"/>
                <w:lang w:val="fr-FR"/>
              </w:rPr>
              <w:t xml:space="preserve">te?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/>
                <w:b/>
                <w:bCs/>
                <w:lang w:val="fr-FR"/>
              </w:rPr>
              <w:t>GRAMMAIRE</w:t>
            </w:r>
          </w:p>
          <w:p>
            <w:pPr>
              <w:pStyle w:val="Normal"/>
              <w:rPr>
                <w:rFonts w:eastAsia="Times New Roman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eastAsia="Times New Roman"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futur simpl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futur antérieur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</w:rPr>
              <w:t xml:space="preserve">-le pronom relatif </w:t>
            </w:r>
            <w:r>
              <w:rPr>
                <w:rFonts w:cs="Arial"/>
                <w:b w:val="false"/>
                <w:bCs w:val="false"/>
                <w:i/>
                <w:iCs/>
              </w:rPr>
              <w:t>dont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VOIR FAI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Texte parlant: Stéréotypes, non merci!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6 giugno 202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LI ALUNNI </w:t>
        <w:tab/>
        <w:tab/>
        <w:tab/>
        <w:tab/>
        <w:tab/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A r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3-06-06T17:55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