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LETTERATURA  ITALIAN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REDANA MOSCINI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bri di test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. BALDI, S.S GIUSTO, LE OCCASIONI DELLA LETTER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. MARCHI, ANTOLOGIA DELLA DIVINA COM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. DEGL’INNOCENTI, COMPETENTI IN COMUNICAZIONE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MEDIOEVO LATINO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I luoghi della cultura, gli intellettuali e l’organizzazione della cultura, </w:t>
            </w:r>
          </w:p>
          <w:p>
            <w:pPr>
              <w:pStyle w:val="Normal"/>
              <w:ind w:left="1440" w:hanging="0"/>
              <w:rPr/>
            </w:pPr>
            <w:r>
              <w:rPr/>
              <w:t>la lingua latina e la lingua volgare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L’età cortese</w:t>
            </w:r>
            <w:r>
              <w:rPr/>
              <w:t xml:space="preserve">: contesto società e cultura, l’amore cortese, i generi minori. 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Le forme della Letteratura cortese</w:t>
            </w:r>
            <w:r>
              <w:rPr/>
              <w:t>: le canzoni di gesta</w:t>
            </w:r>
          </w:p>
          <w:p>
            <w:pPr>
              <w:pStyle w:val="Normal"/>
              <w:ind w:left="1440" w:hanging="0"/>
              <w:rPr/>
            </w:pPr>
            <w:r>
              <w:rPr/>
              <w:t>Il romanzo cortese-cavalleresco, la lirica provenzale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L’età comunale in Itali</w:t>
            </w:r>
            <w:r>
              <w:rPr/>
              <w:t>a: mentalità, istituzioni culturali, intellettuali e pubblico nell’età comunale. La situazione linguistica in Italia e il ruolo egemone della Toscana.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 e generi della Letteratura italiana in età comunale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Letteratura religiosa nell’età comunale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n Francesco d’Assisi: analisi del testo “Cantico di Frate sole”;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poesia dell’età comunale: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La scuola siciliana</w:t>
            </w:r>
            <w:r>
              <w:rPr/>
              <w:t xml:space="preserve">: </w:t>
            </w:r>
          </w:p>
          <w:p>
            <w:pPr>
              <w:pStyle w:val="Normal"/>
              <w:ind w:left="1440" w:hanging="0"/>
              <w:rPr/>
            </w:pPr>
            <w:r>
              <w:rPr/>
              <w:t>Iacopo da Lentini, analisi del testo “Io m’aggio posto in core”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I rimatori toscani di transizione: Guittone d’Arezzo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Il dolce stil novo: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Guido Guinizzelli,</w:t>
            </w:r>
            <w:r>
              <w:rPr/>
              <w:t xml:space="preserve"> analisi dei brani </w:t>
            </w:r>
          </w:p>
          <w:p>
            <w:pPr>
              <w:pStyle w:val="Normal"/>
              <w:ind w:left="1440" w:hanging="0"/>
              <w:rPr/>
            </w:pPr>
            <w:r>
              <w:rPr/>
              <w:t>“</w:t>
            </w:r>
            <w:r>
              <w:rPr/>
              <w:t xml:space="preserve">Io voglio del ver la mia donna laudar”, </w:t>
            </w:r>
          </w:p>
          <w:p>
            <w:pPr>
              <w:pStyle w:val="Normal"/>
              <w:ind w:left="1440" w:hanging="0"/>
              <w:rPr/>
            </w:pPr>
            <w:r>
              <w:rPr/>
              <w:t>“</w:t>
            </w:r>
            <w:r>
              <w:rPr/>
              <w:t>Al cor gentil rempaira sempre amore”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Guido Cavalcanti</w:t>
            </w:r>
            <w:r>
              <w:rPr/>
              <w:t>:</w:t>
            </w:r>
          </w:p>
          <w:p>
            <w:pPr>
              <w:pStyle w:val="Normal"/>
              <w:ind w:left="1440" w:hanging="0"/>
              <w:rPr/>
            </w:pPr>
            <w:r>
              <w:rPr/>
              <w:t>“</w:t>
            </w:r>
            <w:r>
              <w:rPr/>
              <w:t xml:space="preserve">Chi è questa che ven, ch’ogn’om la mira”, </w:t>
            </w:r>
          </w:p>
          <w:p>
            <w:pPr>
              <w:pStyle w:val="Normal"/>
              <w:ind w:left="1440" w:hanging="0"/>
              <w:rPr/>
            </w:pPr>
            <w:r>
              <w:rPr/>
              <w:t>“</w:t>
            </w:r>
            <w:r>
              <w:rPr/>
              <w:t>Perch’io non spero di tornar giammai”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La poesia popolare e giullaresca – Cielo D’Alcamo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La poesia comico parodica – </w:t>
            </w:r>
            <w:r>
              <w:rPr>
                <w:b/>
                <w:bCs/>
              </w:rPr>
              <w:t>Cecco Angiolieri</w:t>
            </w:r>
            <w:r>
              <w:rPr/>
              <w:t xml:space="preserve">, analisi del testo:  </w:t>
            </w:r>
          </w:p>
          <w:p>
            <w:pPr>
              <w:pStyle w:val="Normal"/>
              <w:ind w:left="1440" w:hanging="0"/>
              <w:rPr/>
            </w:pPr>
            <w:r>
              <w:rPr/>
              <w:t>S’i fossi fuoco arderei il mondo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TE ALIGHIER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La vita, l’evoluzione ideologica, poetica e spiritual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Dalla Vita nuov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La prima apparizione di Beatrice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Il saluto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Tanto gentile e tanto onesta par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Il Convivio, Il De vulgari Eloquentia, La Monarchia (in sintesi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  <w:bCs/>
              </w:rPr>
              <w:t xml:space="preserve">La Divina Commedia </w:t>
            </w:r>
            <w:r>
              <w:rPr/>
              <w:t xml:space="preserve">– la configurazione fisica e morale dell’univers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antes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  <w:bCs/>
              </w:rPr>
              <w:t xml:space="preserve">Dall’antologia della Divina Commedia parafrasi e analisi dei seguenti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Canti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Inferno: Canto I, III, V, X, XIII, XXVI, XXXIII; Purgatorio, canto V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ESCO PETRARCA: </w:t>
            </w:r>
          </w:p>
          <w:p>
            <w:pPr>
              <w:pStyle w:val="Normal"/>
              <w:ind w:left="720" w:hanging="0"/>
              <w:rPr/>
            </w:pPr>
            <w:r>
              <w:rPr/>
              <w:t>La vita e nuova figura d’intellettuale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Dal Canzoniere</w:t>
            </w:r>
            <w:r>
              <w:rPr/>
              <w:t xml:space="preserve">, analisi delle seguenti opere: </w:t>
            </w:r>
          </w:p>
          <w:p>
            <w:pPr>
              <w:pStyle w:val="Normal"/>
              <w:ind w:left="720" w:hanging="0"/>
              <w:rPr/>
            </w:pPr>
            <w:r>
              <w:rPr/>
              <w:t>Voi ch’ascolate in rime sparse il suono</w:t>
            </w:r>
          </w:p>
          <w:p>
            <w:pPr>
              <w:pStyle w:val="Normal"/>
              <w:ind w:left="720" w:hanging="0"/>
              <w:rPr/>
            </w:pPr>
            <w:r>
              <w:rPr/>
              <w:t>Solo e pensoso i più deserti campi</w:t>
            </w:r>
          </w:p>
          <w:p>
            <w:pPr>
              <w:pStyle w:val="Normal"/>
              <w:ind w:left="720" w:hanging="0"/>
              <w:rPr/>
            </w:pPr>
            <w:r>
              <w:rPr/>
              <w:t>Erano i capei d’oro a l’aura sparsi</w:t>
            </w:r>
          </w:p>
          <w:p>
            <w:pPr>
              <w:pStyle w:val="Normal"/>
              <w:ind w:left="720" w:hanging="0"/>
              <w:rPr/>
            </w:pPr>
            <w:r>
              <w:rPr/>
              <w:t>Chiare fresche e dolci acque</w:t>
            </w:r>
          </w:p>
          <w:p>
            <w:pPr>
              <w:pStyle w:val="Normal"/>
              <w:ind w:left="720" w:hanging="0"/>
              <w:rPr/>
            </w:pPr>
            <w:r>
              <w:rPr/>
              <w:t>La vita fugge e non s’arresta un’or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IOVANNI BOCCACCIO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a vita, le opere del periodo napoletano, le opere del periodo fiorentino,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Dal Decameron, analisi dei seguenti brani: </w:t>
            </w:r>
          </w:p>
          <w:p>
            <w:pPr>
              <w:pStyle w:val="Normal"/>
              <w:ind w:left="720" w:hanging="0"/>
              <w:rPr/>
            </w:pPr>
            <w:r>
              <w:rPr/>
              <w:t>La peste</w:t>
            </w:r>
          </w:p>
          <w:p>
            <w:pPr>
              <w:pStyle w:val="Normal"/>
              <w:ind w:left="720" w:hanging="0"/>
              <w:rPr/>
            </w:pPr>
            <w:r>
              <w:rPr/>
              <w:t>Andreuccio da Perugia</w:t>
            </w:r>
          </w:p>
          <w:p>
            <w:pPr>
              <w:pStyle w:val="Normal"/>
              <w:ind w:left="720" w:hanging="0"/>
              <w:rPr/>
            </w:pPr>
            <w:r>
              <w:rPr/>
              <w:t>Federigo degli Alberighi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hichibio il cuoc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’ETA’ UMANISTICA:</w:t>
            </w:r>
            <w:r>
              <w:rPr/>
              <w:t xml:space="preserve"> contesto, società e cultura, intellettuali e pubblico, le idee e le visioni del mondo. Caratteristiche e generi principali della Letteratura italiana in età umanistica</w:t>
            </w:r>
          </w:p>
          <w:p>
            <w:pPr>
              <w:pStyle w:val="Normal"/>
              <w:ind w:left="720" w:hanging="0"/>
              <w:rPr/>
            </w:pPr>
            <w:r>
              <w:rPr/>
              <w:t>La poesia lirica: Lorenzo de’ Medici “Il trionfo di Bacco e Arianna”</w:t>
            </w:r>
          </w:p>
          <w:p>
            <w:pPr>
              <w:pStyle w:val="Normal"/>
              <w:ind w:left="720" w:hanging="0"/>
              <w:rPr/>
            </w:pPr>
            <w:r>
              <w:rPr/>
              <w:t>Il poema epico cavalleresco in età umanistica – Matteo Maria Boiardo L’Orlando innamorat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’ETA’ DEL RINASCIMENTO</w:t>
            </w:r>
            <w:r>
              <w:rPr/>
              <w:t>: idee e visione del mondo, la questione della Lingua</w:t>
            </w:r>
          </w:p>
          <w:p>
            <w:pPr>
              <w:pStyle w:val="Normal"/>
              <w:ind w:left="720" w:hanging="0"/>
              <w:rPr/>
            </w:pPr>
            <w:r>
              <w:rPr/>
              <w:t>Il Petrarchismo, l’anticlassicismo, (cenni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UDOVICO ARIOSTO</w:t>
            </w:r>
            <w:r>
              <w:rPr/>
              <w:t>: vita e modello dell’intellettuale cortigiano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Dall’opera L’orlando furioso, analisi e commento dei seguenti brani</w:t>
            </w:r>
            <w:r>
              <w:rPr/>
              <w:t xml:space="preserve">: </w:t>
            </w:r>
          </w:p>
          <w:p>
            <w:pPr>
              <w:pStyle w:val="Normal"/>
              <w:ind w:left="720" w:hanging="0"/>
              <w:rPr/>
            </w:pPr>
            <w:r>
              <w:rPr/>
              <w:t>Proemio</w:t>
            </w:r>
          </w:p>
          <w:p>
            <w:pPr>
              <w:pStyle w:val="Normal"/>
              <w:ind w:left="720" w:hanging="0"/>
              <w:rPr/>
            </w:pPr>
            <w:r>
              <w:rPr/>
              <w:t>Canto I</w:t>
            </w:r>
          </w:p>
          <w:p>
            <w:pPr>
              <w:pStyle w:val="Normal"/>
              <w:ind w:left="720" w:hanging="0"/>
              <w:rPr/>
            </w:pPr>
            <w:r>
              <w:rPr/>
              <w:t>La follia di Orl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INGUA ITALIANA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aboratorio di scrittura: applicare le principali norme ortografiche, morfosintattiche e lessicali al fine di produrre testi chiari, corretti, coesi e coerenti con la tipologia richiesta; saper fare correttamente riassunto e parafrasi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STO ARGOMENTATIVO: struttura, tipologie di argomento a sostegno della tesi; revisione del tema argomentativo. 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INTEPRETAZIONE DEL TESTO LETTERARIO:( tipologia A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PRODUZIONE DI UN TESTO ARGOMENTATIVO (tipologia B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  <w:t>RIFLESSIONE CRITICA E DI CARATTERE ESPOSITIVO-ARGOMENTATIVO ( tipologia C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/>
            </w:pPr>
            <w:r>
              <w:rPr/>
              <w:t>Modulo di Educazione civica nell’ambito del progetto interdisciplinare: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/>
              <w:t>Obiettivo 10 Agenda 2030</w:t>
            </w:r>
            <w:r>
              <w:rPr>
                <w:b/>
                <w:bCs/>
              </w:rPr>
              <w:t xml:space="preserve">: </w:t>
            </w:r>
            <w:r>
              <w:rPr/>
              <w:t>Ridurre le diseguaglianze: il potere dell’istruzione per ridurre le diseguaglianze</w:t>
            </w:r>
            <w:r>
              <w:rPr>
                <w:b/>
                <w:bCs/>
              </w:rPr>
              <w:t>”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/>
            </w:pPr>
            <w:r>
              <w:rPr>
                <w:b/>
                <w:bCs/>
              </w:rPr>
              <w:t>“</w:t>
            </w:r>
            <w:r>
              <w:rPr/>
              <w:t xml:space="preserve">Diritti e parità di genere: L’impegno dell’Europa a tutela della donne – La parità di genere in Italia – Arte e Letteratura al femminile: Letture e dibattiti sulle seguenti tematiche: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/>
            </w:pPr>
            <w:r>
              <w:rPr/>
              <w:t xml:space="preserve">La dignità umana e il lavoro nell'Umanesimo - articolo 3 Costituzione italiana;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/>
            </w:pPr>
            <w:r>
              <w:rPr/>
              <w:t>Il concetto di diversità nel periodo storico dei conquistadores, razzismo ed etnocentrismo - Costituzione italiana art. 2, Carta delle Nazioni Unite art. 1, Dichiarazione Universale dei diritti umani. (4 o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09/06/2023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Loredana Moscini 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  CLASSE III B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50:00Z</dcterms:created>
  <dc:creator>Gasperini</dc:creator>
  <dc:description/>
  <cp:keywords/>
  <dc:language>en-US</dc:language>
  <cp:lastModifiedBy>Domenico Savini</cp:lastModifiedBy>
  <cp:lastPrinted>2015-05-16T08:30:00Z</cp:lastPrinted>
  <dcterms:modified xsi:type="dcterms:W3CDTF">2023-06-04T14:21:00Z</dcterms:modified>
  <cp:revision>1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