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22/202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3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  <w:bCs/>
              </w:rPr>
              <w:t xml:space="preserve"> Café Monde di Bellano-Ghezzi, ed Lang  Vol. 1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7 : Je vous embrasse très for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écrire un logement , une maison, un appartemen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Raconter une expérience personnell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crire un mail (la formule d'appel, la formule de congé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8 : Il fait quel temps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rler de la météo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aire des comparaison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rler de ses projet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assé compo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'accord du passé composé, le participe passé des verbes irréguliers, le passé composé à la forme négative et avec les adverbes de quantité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y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 tou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offrir-mettre-croire au présent et au passé compo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'imparfai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forme progressiv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Quelques adverbes de temps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-Les pronoms relatifs </w:t>
            </w:r>
            <w:r>
              <w:rPr>
                <w:rFonts w:cs="Arial"/>
                <w:i/>
                <w:iCs/>
                <w:lang w:val="fr-FR"/>
              </w:rPr>
              <w:t>qui, que, qu', où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verbes dire, écrire, lir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Des prépositions et locutions prépositives de lieu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comparat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superlatif relat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futur simpl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verbes impersonnels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féminin des noms et des adjectifs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 xml:space="preserve">-Les adjectifs indéfinis </w:t>
            </w:r>
            <w:r>
              <w:rPr>
                <w:rFonts w:cs="Arial"/>
                <w:i/>
                <w:iCs/>
                <w:lang w:val="fr-FR"/>
              </w:rPr>
              <w:t xml:space="preserve">autre(s) </w:t>
            </w:r>
            <w:r>
              <w:rPr>
                <w:rFonts w:cs="Arial"/>
                <w:i w:val="false"/>
                <w:iCs w:val="false"/>
                <w:lang w:val="fr-FR"/>
              </w:rPr>
              <w:t xml:space="preserve">et </w:t>
            </w:r>
            <w:r>
              <w:rPr>
                <w:rFonts w:cs="Arial"/>
                <w:i/>
                <w:iCs/>
                <w:lang w:val="fr-FR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lang w:val="fr-FR"/>
              </w:rPr>
              <w:t>ême(s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lang w:val="fr-FR"/>
              </w:rPr>
              <w:t>-</w:t>
            </w:r>
            <w:r>
              <w:rPr>
                <w:rFonts w:eastAsia="Times New Roman" w:cs="Arial" w:ascii="Arial" w:hAnsi="Arial"/>
                <w:i w:val="false"/>
                <w:iCs w:val="false"/>
                <w:lang w:val="fr-FR"/>
              </w:rPr>
              <w:t>Les verbes</w:t>
            </w:r>
            <w:r>
              <w:rPr>
                <w:rFonts w:eastAsia="Times New Roman" w:cs="Arial" w:ascii="Arial" w:hAnsi="Arial"/>
                <w:i/>
                <w:iCs/>
                <w:lang w:val="fr-FR"/>
              </w:rPr>
              <w:t xml:space="preserve"> recevoir, savoir et voir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fr-FR"/>
              </w:rPr>
            </w:pPr>
            <w:r>
              <w:rPr>
                <w:rFonts w:eastAsia="Times New Roman" w:cs="Arial" w:ascii="Arial" w:hAnsi="Arial"/>
                <w:i/>
                <w:iCs/>
                <w:lang w:val="fr-FR"/>
              </w:rPr>
              <w:t>-Le verbe connaît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iCs/>
                <w:lang w:val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meubles et l'équipement de la maiso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météo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cture et compréhension écrite, écoute et compréhension orale de tous les documents présents dans les sections «  Savoir-faire »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Libro di testo: Café monde di Bellano-Ghezzi, ed Lang Vol 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Unité 1: Aimes-tu les animaux?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Raconter un 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Parler d'un animal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MMAIR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Révision du passé composé et de l'Impar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 plus que par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'accord du participe passé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épositions avant et aprè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indéfinis certain(s), quelques, quelques-un(e) et plusieur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onoms démonstratif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onoms démonstratifs neutre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'infinitif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XIQU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Quelques indicateurs temporels;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lang w:val="fr-FR"/>
              </w:rPr>
              <w:t>-Lecture et compréhension de tous les documents présents dans les sections «  Savoir-faire ».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lang w:val="fr-FR"/>
              </w:rPr>
              <w:t>Unité 2: Pourquoi tu fais la t</w:t>
            </w:r>
            <w:r>
              <w:rPr>
                <w:rFonts w:eastAsia="Times New Roman" w:cs="Arial" w:ascii="Arial" w:hAnsi="Arial"/>
                <w:b w:val="false"/>
                <w:bCs w:val="false"/>
                <w:lang w:val="fr-FR"/>
              </w:rPr>
              <w:t>ê</w:t>
            </w:r>
            <w:r>
              <w:rPr>
                <w:rFonts w:eastAsia="Times New Roman" w:cs="Arial"/>
                <w:b w:val="false"/>
                <w:bCs w:val="false"/>
                <w:lang w:val="fr-FR"/>
              </w:rPr>
              <w:t xml:space="preserve">te?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val="fr-FR"/>
              </w:rPr>
            </w:pPr>
            <w:r>
              <w:rPr>
                <w:rFonts w:eastAsia="Times New Roman"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val="fr-FR"/>
              </w:rPr>
            </w:pPr>
            <w:r>
              <w:rPr>
                <w:rFonts w:eastAsia="Times New Roman" w:cs="Arial"/>
                <w:b/>
                <w:bCs/>
                <w:lang w:val="fr-FR"/>
              </w:rPr>
              <w:t>GRAMMAIRE</w:t>
            </w:r>
          </w:p>
          <w:p>
            <w:pPr>
              <w:pStyle w:val="Normal"/>
              <w:rPr>
                <w:rFonts w:eastAsia="Times New Roman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eastAsia="Times New Roman"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Révision du futur simpl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 futur antérieur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</w:rPr>
              <w:t xml:space="preserve">-le pronom relatif </w:t>
            </w:r>
            <w:r>
              <w:rPr>
                <w:rFonts w:cs="Arial"/>
                <w:b w:val="false"/>
                <w:bCs w:val="false"/>
                <w:i/>
                <w:iCs/>
              </w:rPr>
              <w:t>dont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AVOIR FAIR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Texte parlant: Stéréotypes, non merci!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6 giugno 202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LI ALUNNI </w:t>
        <w:tab/>
        <w:tab/>
        <w:tab/>
        <w:tab/>
        <w:tab/>
        <w:t>IL DOCENTE</w:t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  <w:t>Classe III</w:t>
            <w:br/>
            <w:t>sez. B af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23-06-06T17:55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