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INASCITA DELL’OCCID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quadro dell’Europa nell’alto medioe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 il VI e VIII secolo: l scenario geopolitic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ero di Carlo Magn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feudale</w:t>
            </w:r>
          </w:p>
          <w:p>
            <w:pPr>
              <w:pStyle w:val="Normal"/>
              <w:rPr/>
            </w:pPr>
            <w:r>
              <w:rPr>
                <w:bCs/>
              </w:rPr>
              <w:t>Economia e società nell’alto medioe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rinascita dell’Europa dopo l’anno mi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resa demograf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nsione delle cit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a urbana, mercati e commer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ratori, papi e re</w:t>
            </w:r>
          </w:p>
          <w:p>
            <w:pPr>
              <w:pStyle w:val="Normal"/>
              <w:rPr/>
            </w:pPr>
            <w:r>
              <w:rPr>
                <w:bCs/>
              </w:rPr>
              <w:t>Gli Ottoni e la restaurazione dell’Impero e la lotta per le investitur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a Riforma della chies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nascita delle monarchie feud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Italia dei comuni e Federico Barbaro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 sviluppo dei comu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flitto fra Federico Barbarossa e i comu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OCIETA MEDIEV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rocia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testo e ragion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crociate in terrasant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Reconquista. </w:t>
            </w:r>
          </w:p>
          <w:p>
            <w:pPr>
              <w:pStyle w:val="Normal"/>
              <w:rPr/>
            </w:pPr>
            <w:r>
              <w:rPr>
                <w:bCs/>
              </w:rPr>
              <w:t>L’impero mongolo e l’Europ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zioni universali e poteri loc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fforzamento delle monarchie feud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esa, eresie e ordini mendic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ero di Federico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talia alla fine del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nuova società urbana:</w:t>
            </w:r>
          </w:p>
          <w:p>
            <w:pPr>
              <w:pStyle w:val="Normal"/>
              <w:rPr/>
            </w:pPr>
            <w:r>
              <w:rPr>
                <w:bCs/>
              </w:rPr>
              <w:t>La società urbana e i suoi valori</w:t>
            </w:r>
          </w:p>
          <w:p>
            <w:pPr>
              <w:pStyle w:val="Normal"/>
              <w:rPr/>
            </w:pPr>
            <w:r>
              <w:rPr>
                <w:bCs/>
              </w:rPr>
              <w:t>Un nuovo modo di guardare alla natura e alla conoscen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t,e cultura e universi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TRAMONTO DEL MEDIOE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risi del XIV secolo e le trasformazioni dell’econom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fa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rande pes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rivolte sociali, contadine e urbane</w:t>
            </w:r>
          </w:p>
          <w:p>
            <w:pPr>
              <w:pStyle w:val="Normal"/>
              <w:rPr/>
            </w:pPr>
            <w:r>
              <w:rPr>
                <w:bCs/>
              </w:rPr>
              <w:t>Cambiamenti e innovazioni econom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o l’Europa delle monarchie nazion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eri in crisi, poteri in asc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 guerra dei cent’anni, le monarchie di Francia e Inghil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monarchie della penisola iber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uropa orie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esa, impero e Italia fra trecento e quattroc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hiesa dello scisma e gli Asbur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orie e stati regionali in It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stabile equilibrio e lo splendore culturale degli stati italia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’EUROPA AL MO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tre le frontiere orientali dell’Europ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erlano, l’India e la Cina</w:t>
            </w:r>
          </w:p>
          <w:p>
            <w:pPr>
              <w:pStyle w:val="Normal"/>
              <w:rPr/>
            </w:pPr>
            <w:r>
              <w:rPr>
                <w:bCs/>
              </w:rPr>
              <w:t>L’impero ottomano e la formazione della Rus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esplorazioni portoghesi e la nuova via delle Ind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Europa alla conquista di nuovi mon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coperta dell’Amer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ortoghesi nell’oceano indiano e in Afr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merica precolomb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tà dei conquistado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ind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FORMAZIONE DELL’EUROPA MODE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quadro politico europeo e le prime guerre d’It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quadro geopolitico europe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talia tarra di conquista delle potenze stranie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cita dello Stato moderno ed economia del cinquecento</w:t>
            </w:r>
          </w:p>
          <w:p>
            <w:pPr>
              <w:pStyle w:val="Normal"/>
              <w:rPr/>
            </w:pPr>
            <w:r>
              <w:rPr>
                <w:bCs/>
              </w:rPr>
              <w:t>Le caratteristiche dello stato mod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rogramma dell’assolut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rigini del pensiero politico mod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dustria gli scambi e i commer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uomo al centro del mondo. Il Rinasci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coperta dei classici e dignità dell’uo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e torico e sapere pratic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a scienza e la filosofia rinascimenta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iforma protesta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remesse e il contesto della Riforma: la questione delle indulgen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rincipali dottrine luterane e la condanna della chi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diffusione della Riforma. Il calvinismo e la chiesa anglic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5 giugn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Loredana Moscini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46:00Z</dcterms:created>
  <dc:creator>Gasperini</dc:creator>
  <dc:description/>
  <cp:keywords/>
  <dc:language>en-US</dc:language>
  <cp:lastModifiedBy>Domenico Savini</cp:lastModifiedBy>
  <cp:lastPrinted>2015-05-16T08:30:00Z</cp:lastPrinted>
  <dcterms:modified xsi:type="dcterms:W3CDTF">2023-06-03T07:08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