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FRANC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: (PRIMO QUADRIMESTRE) MARIKA CACAC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CONDO QUADRIMESTRE) ALICE GAIA DEL BUO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 QUADRIMEST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erbi être, avoir, s’appe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Forma interrog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ggettivi possessivi al sing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I numeri da 1 a 6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Numeri ordin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Testo “Bretagn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umeri da 1 a 1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Forma affermativa, negativa ed interrogativa del verbo cher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Mesi dell’anno, plurale dei colori, pronomi personali seconda forma (C’est moi – toi – lu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ronomi personali complemento Chez moi, chez to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Interrogativi quel, quelle, quels, quel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Verbi della seconda coniugazione in -i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Aggettivi possessivi plu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Testo “Les musées de Brest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reposizioni articulate con verbi Aller, Venir, Habi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Aggettivi dimostr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ggettivi parti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Ora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Testo “Marseilles et ses attractions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Verbi rifless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Testo “Bourgogne - region éco”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Testo “Dijon – une ville vivante” 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I QUADRIMESTRE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eastAsia="Arial" w:cs="Arial"/>
                <w:b/>
                <w:bCs/>
                <w:lang w:val="fr-FR"/>
              </w:rPr>
              <w:t xml:space="preserve">     </w:t>
            </w:r>
            <w:r>
              <w:rPr>
                <w:rFonts w:cs="Arial"/>
                <w:b/>
                <w:bCs/>
                <w:lang w:val="fr-FR"/>
              </w:rPr>
              <w:t>Unité 6 (Café Monde 1)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fr-FR"/>
              </w:rPr>
              <w:t xml:space="preserve">     </w:t>
            </w:r>
            <w:r>
              <w:rPr>
                <w:rFonts w:cs="Arial"/>
                <w:b/>
                <w:bCs/>
                <w:lang w:val="fr-FR"/>
              </w:rPr>
              <w:t>Parcours commun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éliciter, présenter ses voeu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onner son avi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lang w:val="fr-FR"/>
              </w:rPr>
              <w:t>Choisir un vêtement ou un accessoi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lang w:val="fr-FR"/>
              </w:rPr>
              <w:t xml:space="preserve">     </w:t>
            </w:r>
            <w:r>
              <w:rPr>
                <w:rFonts w:cs="Arial"/>
                <w:b/>
                <w:bCs/>
                <w:lang w:val="fr-FR"/>
              </w:rPr>
              <w:t>Point lexiq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lang w:val="fr-FR"/>
              </w:rPr>
              <w:t>Les fê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s vêtements et les accessoire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eastAsia="Arial" w:cs="Arial"/>
                <w:b/>
                <w:bCs/>
                <w:lang w:val="fr-FR"/>
              </w:rPr>
              <w:t xml:space="preserve">     </w:t>
            </w:r>
            <w:r>
              <w:rPr>
                <w:rFonts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 passé comp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 pronom 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’adjectif t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Le superlatif absol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 xml:space="preserve">Les verbes d’opin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 verbe offr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s verbes croire et mettre</w:t>
            </w:r>
          </w:p>
          <w:p>
            <w:pPr>
              <w:pStyle w:val="Normal"/>
              <w:ind w:left="72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nité 7 (Café Monde 1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arcours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écrire un log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Une maison, un appar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Raconter une experience person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Écrire un e-mail (la formule d’appel, la formule de congé)</w:t>
            </w:r>
          </w:p>
          <w:p>
            <w:pPr>
              <w:pStyle w:val="Normal"/>
              <w:ind w:left="72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oint lex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s meubles et l’équipement de la mai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Internet (le courier électronique, les abréviations, les signes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’imparfa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a forme progress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Quelques adverbs de temp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Les pronoms relatifs qui, que (qu’), o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Des prepositions et locutions prépositives de lie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s verbes dire et écrir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nité 8 (Café Monde 1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arcours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Parler de la mété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Faire des comparais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Parler de ses projets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 xml:space="preserve">Point lex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La météo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 comparati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 superlatif relati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 futur sim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 xml:space="preserve">Les verbes impersonne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 féminin des noms et des adjectifs (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s adjectifs indéfinis autre(s) et même(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s verbes recevoir, savoir et vo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Le verbe connaître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 xml:space="preserve">Unité 1 (Café Monde 2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>Parcours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rler d’un ani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arler par imag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aconter un fait </w:t>
            </w:r>
          </w:p>
          <w:p>
            <w:pPr>
              <w:pStyle w:val="Normal"/>
              <w:ind w:left="72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oint lex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Quelques animaux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our décrire un anim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elques indicateurs temporels</w:t>
            </w:r>
          </w:p>
          <w:p>
            <w:pPr>
              <w:pStyle w:val="Normal"/>
              <w:ind w:left="72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Révision du passé composé et de l’imparfa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 plus-que-parfa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’accord du participe pass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Les pronoms démonstratif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s pronoms démonstratifs neut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’infiniti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s prépositions avant et aprè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s indéfinis certain(e)s, quelques, quelques-unes et plusieurs.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nité 2 (Café Monde 2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>Parcours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Exprimer son état d’â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Parler par im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Donner, prendre et garder la par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S’excuser, accepter ou refuser des excuses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>Point lex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Les adjectfs des émo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 xml:space="preserve">Des interjections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évision du futur sim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fr-FR"/>
              </w:rPr>
              <w:t>Le future antérie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 pronom relative do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’expression de la ca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Révision de c’est, ce sont;  il/elle est, ils/elles so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s adverbes en -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Les indéfinis chaque et chacu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 verbe plai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chede tratte da altri testi relative ai seguenti argomen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  <w:r>
              <w:rPr>
                <w:color w:val="000000"/>
                <w:lang w:val="fr-FR"/>
              </w:rPr>
              <w:t>Les contacts écrit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  <w:r>
              <w:rPr>
                <w:color w:val="000000"/>
                <w:lang w:val="fr-FR"/>
              </w:rPr>
              <w:t>L’e-mail au cœur de l’échange commercial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  <w:r>
              <w:rPr>
                <w:color w:val="000000"/>
                <w:lang w:val="fr-FR"/>
              </w:rPr>
              <w:t>L’emplo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  <w:r>
              <w:rPr>
                <w:color w:val="000000"/>
                <w:lang w:val="fr-FR"/>
              </w:rPr>
              <w:t>Chercher un emplo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  <w:r>
              <w:rPr>
                <w:color w:val="000000"/>
                <w:lang w:val="fr-FR"/>
              </w:rPr>
              <w:t>Le curriculum vitae”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B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NewRomanPSMT;Times New Roman" w:hAnsi="TimesNewRomanPSMT;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03:00Z</dcterms:created>
  <dc:creator>Gasperini</dc:creator>
  <dc:description/>
  <cp:keywords/>
  <dc:language>en-US</dc:language>
  <cp:lastModifiedBy>Microsoft Office User</cp:lastModifiedBy>
  <cp:lastPrinted>2015-05-16T08:30:00Z</cp:lastPrinted>
  <dcterms:modified xsi:type="dcterms:W3CDTF">2023-06-09T06:54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