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a.s. 2022/ 2023</w:t>
      </w:r>
    </w:p>
    <w:p>
      <w:pPr>
        <w:pStyle w:val="Heading1"/>
        <w:rPr/>
      </w:pPr>
      <w:r>
        <w:rPr/>
        <w:t>RELAZIONE FINALE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glielmo Giommet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PRESENTAZIONE DELLA CLASSE </w:t>
      </w:r>
      <w:r>
        <w:rPr>
          <w:bCs/>
          <w:i/>
        </w:rPr>
        <w:t>(usare le opzioni ritenute adeguate alla classe / modificare ove necessario / integrare con la voce “altro” ove necessario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situazione di partenza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continuità nella docenza: no: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. componenti la classe: inizialmente composta di 18 elementi, la classe si è in parte modificata per un abbandono iniziale e tre nel corso dell’anno e un nuovo ingresso ad inizio anno, fino a stabilizzarsi nel numero di 1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li alunni possedevano i prerequisiti necessari: solo per una par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ecessità di recuperare / completare argomenti del precedente anno scolastico: alcuni argomenti del Cinquecento (la formazione dello stato moderno, il pensiero politico)</w:t>
      </w:r>
    </w:p>
    <w:p>
      <w:pPr>
        <w:pStyle w:val="Normal"/>
        <w:numPr>
          <w:ilvl w:val="0"/>
          <w:numId w:val="2"/>
        </w:numPr>
        <w:ind w:left="720" w:hanging="360"/>
        <w:rPr>
          <w:bCs/>
        </w:rPr>
      </w:pPr>
      <w:r>
        <w:rPr>
          <w:bCs/>
        </w:rPr>
        <w:t>altre osservazioni sulla situazione iniziale della classe: la classe è eterogenea nella preparazione, nel comportamento e nella partecipazione alle lezioni.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/>
          <w:bCs/>
        </w:rPr>
        <w:t>partecipazione</w:t>
      </w:r>
      <w:r>
        <w:rPr>
          <w:bCs/>
        </w:rPr>
        <w:t>: la classe ha preso parte all’attività didattic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con attenzione e interesse spiccati, evidenziati da frequenti interventi pertinenti e spontane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con attenzione e interesse per la maggior parte degli alunni che hanno prodotto frequenti interventi pertinenti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X   </w:t>
      </w:r>
      <w:r>
        <w:rPr>
          <w:bCs/>
        </w:rPr>
        <w:t>in modo passivo / ricettivo nella maggior parte dei casi; interventi sono stati sollecita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con discontinuità, in modo passivo, evidenziando mancanza di motivazio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i/>
          <w:i/>
        </w:rPr>
      </w:pPr>
      <w:r>
        <w:rPr>
          <w:bCs/>
        </w:rPr>
        <w:t xml:space="preserve">altro:……………………………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/>
          <w:bCs/>
        </w:rPr>
        <w:t>comportamento</w:t>
      </w:r>
      <w:r>
        <w:rPr>
          <w:bCs/>
        </w:rPr>
        <w:t xml:space="preserve">: la classe ha tenuto un comportamento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stantemente rispettoso del regolamento, molto corretto, serio e responsabil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ispettoso e corretto nella maggior parte delle circostanze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X</w:t>
      </w:r>
      <w:r>
        <w:rPr>
          <w:bCs/>
        </w:rPr>
        <w:t xml:space="preserve">   talvolta poco rispettoso delle regole; si sono resi necessari alcuni richiam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esso non rispettoso; si sono resi necessari richiami e note disciplinar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stantemente scorretto caratterizzato da mancanza di senso di responsabilità; si sono resi necessari richiami e note disciplinari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</w:rPr>
        <w:t xml:space="preserve">altro: ………………………..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impegno</w:t>
      </w:r>
      <w:r>
        <w:rPr>
          <w:bCs/>
        </w:rPr>
        <w:t>: gli alunni hanno evidenziato un impegn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stante caratterizzato da puntualità e volontà nel superare le difficoltà</w:t>
      </w:r>
    </w:p>
    <w:p>
      <w:pPr>
        <w:pStyle w:val="Normal"/>
        <w:ind w:left="720" w:hanging="0"/>
        <w:rPr/>
      </w:pPr>
      <w:r>
        <w:rPr>
          <w:b/>
          <w:bCs/>
        </w:rPr>
        <w:t>X</w:t>
      </w:r>
      <w:r>
        <w:rPr>
          <w:bCs/>
        </w:rPr>
        <w:t xml:space="preserve">   non costante per alcuni caratterizzato da mancanza di puntualità e motivazione nel superare le difficoltà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n costante in tutti i cas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sente per alcun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ltro:……………………….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frequenza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ella maggior parte dei casi gli alunni hanno frequentato con costanza</w:t>
      </w:r>
    </w:p>
    <w:p>
      <w:pPr>
        <w:pStyle w:val="Normal"/>
        <w:ind w:left="720" w:hanging="0"/>
        <w:rPr/>
      </w:pPr>
      <w:r>
        <w:rPr>
          <w:b/>
          <w:bCs/>
        </w:rPr>
        <w:t>X</w:t>
      </w:r>
      <w:r>
        <w:rPr>
          <w:bCs/>
        </w:rPr>
        <w:t xml:space="preserve">   in molti casi la frequenza è stata saltuaria / le assenze in occasione di verifiche sono state frequent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ltro:…………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/>
          <w:bCs/>
        </w:rPr>
        <w:t>metodi di insegnamento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</w:t>
      </w:r>
      <w:r>
        <w:rPr>
          <w:b/>
          <w:bCs/>
        </w:rPr>
        <w:t>X</w:t>
      </w:r>
      <w:r>
        <w:rPr>
          <w:bCs/>
        </w:rPr>
        <w:t xml:space="preserve">   Lezione frontale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</w:t>
      </w:r>
      <w:r>
        <w:rPr>
          <w:b/>
          <w:bCs/>
        </w:rPr>
        <w:t>X</w:t>
      </w:r>
      <w:r>
        <w:rPr>
          <w:bCs/>
        </w:rPr>
        <w:t xml:space="preserve">  Lezione partecipata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X</w:t>
      </w:r>
      <w:r>
        <w:rPr>
          <w:bCs/>
        </w:rPr>
        <w:t xml:space="preserve"> Lezione strutturata con l’ausilio di materiale digit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Lezione con l’intervento di esper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Assegnazione di lavori di ricer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Brain storm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Analisi dei casi</w:t>
      </w:r>
    </w:p>
    <w:p>
      <w:pPr>
        <w:pStyle w:val="Normal"/>
        <w:ind w:left="720" w:hanging="0"/>
        <w:jc w:val="both"/>
        <w:rPr/>
      </w:pPr>
      <w:r>
        <w:rPr>
          <w:rFonts w:eastAsia="Arial"/>
          <w:bCs/>
        </w:rPr>
        <w:t xml:space="preserve">     </w:t>
      </w:r>
      <w:r>
        <w:rPr>
          <w:bCs/>
        </w:rPr>
        <w:t>Esercitazioni in clas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Esercitazioni in laboratorio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X</w:t>
      </w:r>
      <w:r>
        <w:rPr>
          <w:bCs/>
        </w:rPr>
        <w:t xml:space="preserve">   Lavoro di gruppo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X</w:t>
      </w:r>
      <w:r>
        <w:rPr>
          <w:bCs/>
        </w:rPr>
        <w:t xml:space="preserve">   Cooperative learn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Cs/>
        </w:rPr>
        <w:t>Didattica capovol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Cs/>
        </w:rPr>
        <w:t>Altro:………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72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/>
          <w:bCs/>
        </w:rPr>
        <w:t>strumenti e sussidi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Attrezzature specifiche di laboratori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Strumenti informatici e programmi software dedicati</w:t>
      </w:r>
    </w:p>
    <w:p>
      <w:pPr>
        <w:pStyle w:val="Normal"/>
        <w:ind w:left="720" w:hanging="0"/>
        <w:rPr/>
      </w:pPr>
      <w:r>
        <w:rPr>
          <w:b/>
          <w:bCs/>
        </w:rPr>
        <w:t>X</w:t>
      </w:r>
      <w:r>
        <w:rPr/>
        <w:t xml:space="preserve">   Gruppo classe virtuale su social network per lo scambio di materiale didattico (Classroo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 xml:space="preserve">Piattaforma e-learning </w:t>
      </w:r>
    </w:p>
    <w:p>
      <w:pPr>
        <w:pStyle w:val="Normal"/>
        <w:ind w:left="720" w:hanging="0"/>
        <w:rPr/>
      </w:pPr>
      <w:r>
        <w:rPr>
          <w:b/>
          <w:bCs/>
        </w:rPr>
        <w:t>X</w:t>
      </w:r>
      <w:r>
        <w:rPr/>
        <w:t xml:space="preserve">   Area dedicata al materiale didattico del Registro Elettronico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b/>
          <w:bCs/>
        </w:rPr>
        <w:t>X</w:t>
      </w:r>
      <w:r>
        <w:rPr/>
        <w:t xml:space="preserve">  Lezioni strutturate con l’ausilio di Lim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b/>
          <w:bCs/>
        </w:rPr>
        <w:t>X</w:t>
      </w:r>
      <w:r>
        <w:rPr/>
        <w:t xml:space="preserve"> Schede di sintesi prodotte dagli insegnan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Manuali tecnici, Codice civile</w:t>
      </w:r>
    </w:p>
    <w:p>
      <w:pPr>
        <w:pStyle w:val="Normal"/>
        <w:ind w:left="720" w:hanging="0"/>
        <w:rPr/>
      </w:pPr>
      <w:r>
        <w:rPr>
          <w:b/>
          <w:bCs/>
        </w:rPr>
        <w:t>X</w:t>
      </w:r>
      <w:r>
        <w:rPr/>
        <w:t xml:space="preserve">  Documenti filma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Articoli di giornale</w:t>
      </w:r>
    </w:p>
    <w:p>
      <w:pPr>
        <w:pStyle w:val="Normal"/>
        <w:ind w:left="720" w:hanging="0"/>
        <w:rPr/>
      </w:pPr>
      <w:r>
        <w:rPr>
          <w:b/>
          <w:bCs/>
        </w:rPr>
        <w:t>X</w:t>
      </w:r>
      <w:r>
        <w:rPr/>
        <w:t xml:space="preserve">  Libri di tes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Libri della biblioteca scolasti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cs="Arial"/>
          <w:i/>
          <w:i/>
          <w:color w:val="000000"/>
          <w:sz w:val="18"/>
          <w:szCs w:val="18"/>
        </w:rPr>
      </w:pPr>
      <w:r>
        <w:rPr/>
        <w:t>Altro: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verifiche effettuate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018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Tipologia di verif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n.  numero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rPr/>
            </w:pPr>
            <w:r>
              <w:rPr>
                <w:bCs/>
              </w:rPr>
              <w:t>Scrit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554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Ora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662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Altro: Realizzazione di presentazioni multimedial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modalità di recupero attuate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/>
          <w:bCs/>
        </w:rPr>
        <w:t xml:space="preserve">           </w:t>
      </w:r>
      <w:r>
        <w:rPr>
          <w:b/>
          <w:bCs/>
        </w:rPr>
        <w:t>X</w:t>
      </w:r>
      <w:r>
        <w:rPr>
          <w:bCs/>
        </w:rPr>
        <w:t xml:space="preserve">  in itin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con interventi di recupero pomeridiano tenuti dal/dalla sottoscritto/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con interventi di recupero pomeridiano tenuti da altri doce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o: 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presenza di Dsa / Bes / alunni con disabilità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/>
          <w:bCs/>
        </w:rPr>
        <w:t>X</w:t>
      </w:r>
      <w:r>
        <w:rPr>
          <w:bCs/>
        </w:rPr>
        <w:t xml:space="preserve">  nella classe sono presenti  n. 4 alunni in situazione di BES per  i quali sono state attuate le misure previste nel </w:t>
      </w:r>
      <w:r>
        <w:rPr>
          <w:bCs/>
          <w:i/>
        </w:rPr>
        <w:t>(pdp /pei/ altro</w:t>
      </w:r>
      <w:r>
        <w:rPr>
          <w:bCs/>
        </w:rPr>
        <w:t xml:space="preserve">) 2 PEI E 2 PD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e osservazioni: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non sono presenti situazioni di Dsa / Bes / Alunni disabil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livelli di profitto conseguit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86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10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velli di profi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o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buono / ottimo /discre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in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/>
          <w:bCs/>
        </w:rPr>
        <w:t>iniziative culturali/  uscite didattiche inerenti la disciplina/  progetti di approfondimento disciplinare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La classe ha partecipato, presso i locali della FIGC di Perugia, alla proiezione del film-inchiesta di T. Minniti, </w:t>
      </w:r>
      <w:r>
        <w:rPr>
          <w:bCs/>
          <w:i/>
        </w:rPr>
        <w:t xml:space="preserve">Non è un caso, Moro, </w:t>
      </w:r>
      <w:r>
        <w:rPr>
          <w:bCs/>
        </w:rPr>
        <w:t xml:space="preserve">tratto dai libri del giornalista Paolo Cucchiarelli che ricostruisce le vicende del rapimento e dell’uccisione del presidente della Democrazia Cristiana.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Come preparazione e approfondimento dell’evento è stato proposto lo studio dell’Unità 5, “L’Italia repubblicana” del testo di A. Barbero, C. Frugoni, C. Sclarandis, </w:t>
      </w:r>
      <w:r>
        <w:rPr>
          <w:bCs/>
          <w:i/>
        </w:rPr>
        <w:t xml:space="preserve">Noi di ieri, noi di domani, </w:t>
      </w:r>
      <w:r>
        <w:rPr>
          <w:bCs/>
        </w:rPr>
        <w:t>Zanichelli : capitolo 17, Dalla Costituente all’”autunno caldo”;  paragrafi 1-3 del cap. 18, Dagli “anni di piombo” a Tangentopoli (La stagione del terrorismo in una società che cambia volto; L’economia italiana negli anni Settanta; Il terrorismo “rosso”, il compromesso storico e il sequestro Moro)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IETTIVI DISCIPLINARI CONSEGUITI IN RELAZIONE AGLI OBIETTIVI PROGRAMMA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La classe ha raggiunto una generale conoscenza di livello sufficiente o discreto degli argomenti proposti e ha rafforzato la consapevolezza  della complessità dei fattori che hanno determinato  gli eventi storici studiati, consolidando o migliorando le competenze analitiche ed espositive attraverso le verifiche e le attività proposte. </w:t>
      </w:r>
    </w:p>
    <w:p>
      <w:pPr>
        <w:pStyle w:val="Normal"/>
        <w:rPr>
          <w:bCs/>
        </w:rPr>
      </w:pPr>
      <w:r>
        <w:rPr>
          <w:bCs/>
        </w:rPr>
        <w:t>Si è reputato necessario trattare alcuni argomenti relativi al corso di Storia del Terzo anno (La formazione dello stato moderno e le principali posizioni in tema di scienza politica, La Riforma protestante e la Riforma cattolica e la Controriforma) prima di affrontare i temi del Quarto anno.  Il Seicento è stato trattato in modo sommario, quanto alle principali vicende storiche, soprattutto in connessione con gli aspetti letterari dell’epoca. È stato dedicato spazio in particolare al Settecento con la trattazione della influenza delle teorie illuministiche sia nella storia europea che in quella extraeuropeo e con una particolare attenzione agli sviluppi rivoluzionari a livello sociale e politico (rivoluzioni americana e francese) e all’età napoleonica dal suo avvio al suo epilo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Attività relative al progetto Sei in Azienda / Alternanza scuola lavoro rilevanti per l’acquisizione degli obiettivi disciplinari</w:t>
      </w:r>
      <w:r>
        <w:rPr>
          <w:bCs/>
        </w:rPr>
        <w:t>: Nessuna attività da segnala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17 giugno 2023</w:t>
      </w:r>
    </w:p>
    <w:p>
      <w:pPr>
        <w:pStyle w:val="Normal"/>
        <w:ind w:left="4920" w:hanging="0"/>
        <w:jc w:val="center"/>
        <w:rPr/>
      </w:pPr>
      <w:r>
        <w:rPr/>
        <w:t>IL DOCENTE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  <w:t>Prof. Guglielmo Giommetti</w:t>
      </w:r>
    </w:p>
    <w:sectPr>
      <w:headerReference w:type="default" r:id="rId2"/>
      <w:footerReference w:type="default" r:id="rId3"/>
      <w:type w:val="nextPage"/>
      <w:pgSz w:w="11906" w:h="16838"/>
      <w:pgMar w:left="1559" w:right="924" w:gutter="284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 xml:space="preserve">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878"/>
    </w:tblGrid>
    <w:tr>
      <w:trPr/>
      <w:tc>
        <w:tcPr>
          <w:tcW w:w="730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187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4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Tecnico Sportiv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8740</wp:posOffset>
              </wp:positionV>
              <wp:extent cx="5486400" cy="0"/>
              <wp:effectExtent l="28575" t="28575" r="2921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2pt" to="440.95pt,6.2pt" stroked="t" o:allowincell="f" style="position:absolute">
              <v:stroke color="black" weight="57240" dashstyle="shortdot" joinstyle="miter" endcap="round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16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3:00Z</dcterms:created>
  <dc:creator>Gasperini</dc:creator>
  <dc:description/>
  <cp:keywords/>
  <dc:language>en-US</dc:language>
  <cp:lastModifiedBy>HP</cp:lastModifiedBy>
  <cp:lastPrinted>2008-05-09T10:48:00Z</cp:lastPrinted>
  <dcterms:modified xsi:type="dcterms:W3CDTF">2023-06-25T08:00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