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’ETA’ UMANISTICO RINASCIMENTALE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  <w:u w:val="single"/>
        </w:rPr>
        <w:t>Contesto storico e luoghi della produzione</w:t>
      </w:r>
      <w:r>
        <w:rPr>
          <w:rFonts w:cs="Times New Roman" w:ascii="Times New Roman" w:hAnsi="Times New Roman"/>
          <w:bCs/>
        </w:rPr>
        <w:t xml:space="preserve">: problemi di periodizzazione; strutture politiche economiche e sociali delle città italiane del ‘400-‘500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Le idee e le visoni del mondo: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manesimo: il mito della “rinascita”; la visione antropocentrica; il rapporto coi classici e la filologia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tture e analisi: Lorenzo de’ Medici, Trionfo di Bacco e Arianna; Angelo Poliziano, I’ mi trovai, fanciulle un bel mattino; G. Pico della Mirandola, La dignità dell’uom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b) Rinascimento: il classicismo rinascimentale: naturalismo ed edonismo; il tema della “fortuna”; l’intellettuale cortigiano; la questione della lingua e la codificazione dei gener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: </w:t>
      </w:r>
    </w:p>
    <w:p>
      <w:pPr>
        <w:pStyle w:val="Normal"/>
        <w:rPr/>
      </w:pPr>
      <w:r>
        <w:rPr>
          <w:rFonts w:cs="Times New Roman" w:ascii="Times New Roman" w:hAnsi="Times New Roman"/>
        </w:rPr>
        <w:t>N. MACHIAVELLI: la vita, la produzione storica, politica e letterar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l principe”: lettura ed analisi di alcuni brani antologizz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andragola”, la trama, visione del film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. ARIOSTO: la vita, la produzione letteraria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tture ed analisi testuali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  <w:i/>
        </w:rPr>
        <w:t>Satira</w:t>
      </w:r>
      <w:r>
        <w:rPr>
          <w:rFonts w:cs="Times New Roman" w:ascii="Times New Roman" w:hAnsi="Times New Roman"/>
          <w:bCs/>
        </w:rPr>
        <w:t xml:space="preserve"> III: lettura ed analisi testuale: struttura, contenuto e scopo; la rappresentazione dell’intellettuale cortigiano e il “naturalismo” di Ariosto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  <w:i/>
        </w:rPr>
        <w:t>Orlando furioso</w:t>
      </w:r>
      <w:r>
        <w:rPr>
          <w:rFonts w:cs="Times New Roman" w:ascii="Times New Roman" w:hAnsi="Times New Roman"/>
          <w:bCs/>
        </w:rPr>
        <w:t xml:space="preserve">: le fasi della composizione e la materia del poema; l’intreccio; il motivo dell’”inchiesta”; la struttura del poema; ironia e straniamento; l’impianto narrativo; lingua e metrica; il </w:t>
      </w:r>
      <w:r>
        <w:rPr>
          <w:rFonts w:cs="Times New Roman" w:ascii="Times New Roman" w:hAnsi="Times New Roman"/>
          <w:bCs/>
          <w:i/>
        </w:rPr>
        <w:t>Furioso</w:t>
      </w:r>
      <w:r>
        <w:rPr>
          <w:rFonts w:cs="Times New Roman" w:ascii="Times New Roman" w:hAnsi="Times New Roman"/>
          <w:bCs/>
        </w:rPr>
        <w:t xml:space="preserve"> come paradigma della modernità: la forma governa il caos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ttura ed analisi testuale del Proemio e del canto I (integrale)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L BAROCCO E LA SCIENZA NUOV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ontesto storic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adro storico dell’Italia e dell’Europa del ‘600: la guerra dei Trent’ann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BAROCC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 metafora nella lirica barocca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rino e i marinisti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Giovan Battista Marino, </w:t>
      </w:r>
      <w:r>
        <w:rPr>
          <w:rFonts w:cs="Times New Roman" w:ascii="Times New Roman" w:hAnsi="Times New Roman"/>
          <w:i/>
          <w:iCs/>
          <w:lang w:val="fr-FR"/>
        </w:rPr>
        <w:t>Onde dorate </w:t>
      </w:r>
      <w:r>
        <w:rPr>
          <w:rFonts w:cs="Times New Roman" w:ascii="Times New Roman" w:hAnsi="Times New Roman"/>
          <w:iCs/>
          <w:lang w:val="fr-F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Ciro di Pers, </w:t>
      </w:r>
      <w:r>
        <w:rPr>
          <w:rFonts w:cs="Times New Roman" w:ascii="Times New Roman" w:hAnsi="Times New Roman"/>
          <w:i/>
          <w:iCs/>
        </w:rPr>
        <w:t>Orologio a rote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>LA RIVOLUZIONE SCIENTIFICA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lileo Galilei, la vita e la produzione scientifica;  la dimensione epistemologica del dubbio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apporto tra fede e ragione: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ttura ed analisi della Lettera a don Benedetto Castelli;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artesio e l’origine del razionalismo matematic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136027418"/>
      <w:bookmarkStart w:id="1" w:name="_Hlk136027418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’ETA’ DELL’ILLUMINISM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2" w:name="_Hlk136027418"/>
      <w:bookmarkStart w:id="3" w:name="_Hlk136027418"/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_Hlk136027443"/>
      <w:bookmarkEnd w:id="4"/>
      <w:r>
        <w:rPr>
          <w:rFonts w:cs="Times New Roman" w:ascii="Times New Roman" w:hAnsi="Times New Roman"/>
          <w:u w:val="single"/>
        </w:rPr>
        <w:t>Contesto storico</w:t>
      </w:r>
    </w:p>
    <w:p>
      <w:pPr>
        <w:pStyle w:val="Normal"/>
        <w:ind w:right="98" w:hanging="0"/>
        <w:jc w:val="both"/>
        <w:rPr/>
      </w:pPr>
      <w:bookmarkStart w:id="5" w:name="_Hlk136027443"/>
      <w:bookmarkEnd w:id="5"/>
      <w:r>
        <w:rPr>
          <w:rFonts w:cs="Times New Roman" w:ascii="Times New Roman" w:hAnsi="Times New Roman"/>
          <w:bCs/>
        </w:rPr>
        <w:t xml:space="preserve">-l’Europa nell’Età delle Rivoluzioni: Inghilterra e Francia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Idee e visioni del mond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declinazioni europee del termine “illuminismo”: che cos’è la “luce”; che cosa sono le “tenebre”? 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>-cosmopolitismo, filantropismo, deismo: la Massoneria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>-la tradizione “empirista” inglese (Locke); il romanzo e il giornalismo: l’epopea borghese nei romanzi di Defoe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-la tradizione “razionalista” francese (Cartesio): gli </w:t>
      </w:r>
      <w:r>
        <w:rPr>
          <w:rFonts w:cs="Times New Roman" w:ascii="Times New Roman" w:hAnsi="Times New Roman"/>
          <w:bCs/>
          <w:i/>
        </w:rPr>
        <w:t>ideologi</w:t>
      </w:r>
      <w:r>
        <w:rPr>
          <w:rFonts w:cs="Times New Roman" w:ascii="Times New Roman" w:hAnsi="Times New Roman"/>
          <w:bCs/>
        </w:rPr>
        <w:t>: material</w:t>
      </w:r>
      <w:r>
        <w:rPr>
          <w:rFonts w:cs="Times New Roman" w:ascii="Times New Roman" w:hAnsi="Times New Roman"/>
          <w:bCs/>
          <w:i/>
        </w:rPr>
        <w:t>ismo</w:t>
      </w:r>
      <w:r>
        <w:rPr>
          <w:rFonts w:cs="Times New Roman" w:ascii="Times New Roman" w:hAnsi="Times New Roman"/>
          <w:bCs/>
        </w:rPr>
        <w:t xml:space="preserve"> e sens</w:t>
      </w:r>
      <w:r>
        <w:rPr>
          <w:rFonts w:cs="Times New Roman" w:ascii="Times New Roman" w:hAnsi="Times New Roman"/>
          <w:bCs/>
          <w:i/>
        </w:rPr>
        <w:t>ismo</w:t>
      </w:r>
      <w:r>
        <w:rPr>
          <w:rFonts w:cs="Times New Roman" w:ascii="Times New Roman" w:hAnsi="Times New Roman"/>
          <w:bCs/>
        </w:rPr>
        <w:t>; l’</w:t>
      </w:r>
      <w:r>
        <w:rPr>
          <w:rFonts w:cs="Times New Roman" w:ascii="Times New Roman" w:hAnsi="Times New Roman"/>
          <w:bCs/>
          <w:i/>
        </w:rPr>
        <w:t>Enciclopedia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Le forme della letteratura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>-il romanzo realista inglese e il giornalismo: l’epopea borghese nei romanzi di Defoe e Richardson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-il romanzo filosofico francese: Voltaire, </w:t>
      </w:r>
      <w:r>
        <w:rPr>
          <w:rFonts w:cs="Times New Roman" w:ascii="Times New Roman" w:hAnsi="Times New Roman"/>
          <w:bCs/>
          <w:i/>
        </w:rPr>
        <w:t>Candido</w:t>
      </w:r>
      <w:r>
        <w:rPr>
          <w:rFonts w:cs="Times New Roman" w:ascii="Times New Roman" w:hAnsi="Times New Roman"/>
          <w:bCs/>
        </w:rPr>
        <w:t xml:space="preserve">,  Montesqieau, </w:t>
      </w:r>
      <w:r>
        <w:rPr>
          <w:rFonts w:cs="Times New Roman" w:ascii="Times New Roman" w:hAnsi="Times New Roman"/>
          <w:bCs/>
          <w:i/>
        </w:rPr>
        <w:t>Lettere persiane</w:t>
      </w:r>
      <w:r>
        <w:rPr>
          <w:rFonts w:cs="Times New Roman" w:ascii="Times New Roman" w:hAnsi="Times New Roman"/>
          <w:bCs/>
        </w:rPr>
        <w:t xml:space="preserve">;  Rousseau, </w:t>
      </w:r>
      <w:r>
        <w:rPr>
          <w:rFonts w:cs="Times New Roman" w:ascii="Times New Roman" w:hAnsi="Times New Roman"/>
          <w:bCs/>
          <w:i/>
        </w:rPr>
        <w:t>La nuova Eloisa</w:t>
      </w:r>
      <w:r>
        <w:rPr>
          <w:rFonts w:cs="Times New Roman" w:ascii="Times New Roman" w:hAnsi="Times New Roman"/>
          <w:bCs/>
        </w:rPr>
        <w:t xml:space="preserve">; le </w:t>
      </w:r>
      <w:r>
        <w:rPr>
          <w:rFonts w:cs="Times New Roman" w:ascii="Times New Roman" w:hAnsi="Times New Roman"/>
          <w:bCs/>
          <w:i/>
        </w:rPr>
        <w:t>Confession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La cultura italiana nell’età dell’Illuminism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ntesto stor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talia nel XVIII sec.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>Le idee e la visione del mond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tteri distintivi dell’illuminismo italiano;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Cesare Beccaria: </w:t>
      </w:r>
      <w:r>
        <w:rPr>
          <w:rFonts w:cs="Times New Roman" w:ascii="Times New Roman" w:hAnsi="Times New Roman"/>
          <w:bCs/>
          <w:i/>
        </w:rPr>
        <w:t xml:space="preserve">Dei delitti e delle pene, </w:t>
      </w:r>
      <w:r>
        <w:rPr>
          <w:rFonts w:cs="Times New Roman" w:ascii="Times New Roman" w:hAnsi="Times New Roman"/>
          <w:bCs/>
        </w:rPr>
        <w:t>i principi del diritto penale modern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Le forme della letteratua: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Cs/>
        </w:rPr>
        <w:t xml:space="preserve">Carlo Goldoni e il realismo: la riforma del teatro; “Mondo” e “Teatro” nella commedia riformata, dalla maschera al carattere;  </w:t>
      </w:r>
      <w:r>
        <w:rPr>
          <w:rFonts w:cs="Times New Roman" w:ascii="Times New Roman" w:hAnsi="Times New Roman"/>
          <w:bCs/>
          <w:i/>
        </w:rPr>
        <w:t>La locandiera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oclassicismo e Preromanticismo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Dalla fiducia nella ragione alla filosofia delle “illusioni”: Foscolo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. Foscolo, la vita e la produzione poetica; </w:t>
      </w:r>
      <w:r>
        <w:rPr>
          <w:rFonts w:cs="Times New Roman" w:ascii="Times New Roman" w:hAnsi="Times New Roman"/>
          <w:i/>
          <w:iCs/>
          <w:color w:val="000000"/>
        </w:rPr>
        <w:t>Le ultime lettere di Jacopo Ortis</w:t>
      </w:r>
      <w:r>
        <w:rPr>
          <w:rFonts w:cs="Times New Roman" w:ascii="Times New Roman" w:hAnsi="Times New Roman"/>
          <w:color w:val="000000"/>
        </w:rPr>
        <w:t xml:space="preserve">, la trama; lettura dei versi 1-50 dell’ode </w:t>
      </w:r>
      <w:r>
        <w:rPr>
          <w:rFonts w:cs="Times New Roman" w:ascii="Times New Roman" w:hAnsi="Times New Roman"/>
          <w:i/>
          <w:iCs/>
          <w:color w:val="000000"/>
        </w:rPr>
        <w:t>All’amica risanata</w:t>
      </w:r>
      <w:r>
        <w:rPr>
          <w:rFonts w:cs="Times New Roman" w:ascii="Times New Roman" w:hAnsi="Times New Roman"/>
          <w:color w:val="000000"/>
        </w:rPr>
        <w:t xml:space="preserve">; lettura dei sonetti </w:t>
      </w:r>
      <w:r>
        <w:rPr>
          <w:rFonts w:cs="Times New Roman" w:ascii="Times New Roman" w:hAnsi="Times New Roman"/>
          <w:i/>
          <w:iCs/>
          <w:color w:val="000000"/>
        </w:rPr>
        <w:t>Alla sera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</w:rPr>
        <w:t>In morte del fratello Giovann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LROMANTICISM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testo storico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Europa nell’età della Restaurazione. Il nazionalismo romantico e la letteratura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Idee e visioni del mondo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tematiche negative e la “delusione storica”; la crisi del razionalismo settecentesco e l’irrazionalismo romantico. Il rapporto arte vita. La letteratura come forma di conoscenza: lo “specchio” e la “lampada”. Il rapporto con il pubblico: il caso de I dolori del giovane Werther di Goet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e: Novalis, Primo Inno alla No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omanticismo in Italia</w:t>
      </w:r>
    </w:p>
    <w:p>
      <w:pPr>
        <w:pStyle w:val="Normal"/>
        <w:rPr/>
      </w:pPr>
      <w:r>
        <w:rPr>
          <w:rFonts w:cs="Times New Roman" w:ascii="Times New Roman" w:hAnsi="Times New Roman"/>
        </w:rPr>
        <w:t>Alessandro Manzoni, la vita la produzione, la poetica. Il pessimismo stor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essi spos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OCENTE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APPRESENTANTI DI CLAS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Perugia, 27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-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I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cs="Garamond"/>
      <w:sz w:val="1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 moncagatta</cp:lastModifiedBy>
  <cp:lastPrinted>2023-05-26T21:12:00Z</cp:lastPrinted>
  <dcterms:modified xsi:type="dcterms:W3CDTF">2023-05-26T19:13:00Z</dcterms:modified>
  <cp:revision>1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