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Età Moderna</w:t>
      </w:r>
    </w:p>
    <w:p>
      <w:pPr>
        <w:pStyle w:val="Normal"/>
        <w:rPr/>
      </w:pPr>
      <w:r>
        <w:rPr/>
        <w:t>IL CINQUEC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’Europa cristiana divisa</w:t>
      </w:r>
    </w:p>
    <w:p>
      <w:pPr>
        <w:pStyle w:val="Normal"/>
        <w:ind w:left="720" w:hanging="0"/>
        <w:rPr/>
      </w:pPr>
      <w:r>
        <w:rPr/>
        <w:t>L’Impero di Carlo V: il sogno della restaurazione dell’impero universale; i “nemici” dell’unità imperiale; lo scontro con Francesco I e la fine delle “libertà italiane”</w:t>
      </w:r>
    </w:p>
    <w:p>
      <w:pPr>
        <w:pStyle w:val="Normal"/>
        <w:ind w:left="720" w:hanging="0"/>
        <w:rPr/>
      </w:pPr>
      <w:r>
        <w:rPr/>
        <w:t>Martin Lutero e la Riforma protestante: la campagna delle indulgenze in Germania; la dottrina luterana: predestinazione e “comune sacerdotalità”; Lutero contro il papa e contro l’imperatore; riforma stampa e alfabetizzazione; le conseguenze sociali della riforma: la rivolta dei cavalieri e dei contadini. T. Muntzer e gli anabattisti; la Germania divisa</w:t>
      </w:r>
    </w:p>
    <w:p>
      <w:pPr>
        <w:pStyle w:val="Normal"/>
        <w:ind w:left="720" w:hanging="0"/>
        <w:rPr/>
      </w:pPr>
      <w:r>
        <w:rPr/>
        <w:t>La diffusione della Riforma e la Controriforma cattolica: Zwingli e Calvino, la riforma fuori della Germania; la riforma di Enrico VIII. La reazione della Chiesa: controriforma e riforma cattolica? Il Concilio di Trento e la strategia cattolica per la riconquista delle anime: nuovi ordini e nuove pratiche. Gli strumenti repressivi: caccia alle streghe e Indice dei libri proibit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e guerre di religione</w:t>
      </w:r>
    </w:p>
    <w:p>
      <w:pPr>
        <w:pStyle w:val="Normal"/>
        <w:ind w:left="708" w:hanging="0"/>
        <w:rPr/>
      </w:pPr>
      <w:r>
        <w:rPr/>
        <w:t>persecuzione di musulmani ed ebrei; il disegno egemonico in Europa e il suo fallimento: dalla rivolta dei Paesi Bassi all’Invincibile Armata.</w:t>
      </w:r>
    </w:p>
    <w:p>
      <w:pPr>
        <w:pStyle w:val="Normal"/>
        <w:ind w:left="720" w:hanging="0"/>
        <w:rPr/>
      </w:pPr>
      <w:r>
        <w:rPr/>
        <w:t>L’Inghilterra di Elisabetta II: l’economia agraria inglese, le enclosures e le origini del capitalismo in Inghilterra</w:t>
      </w:r>
    </w:p>
    <w:p>
      <w:pPr>
        <w:pStyle w:val="Normal"/>
        <w:ind w:left="720" w:hanging="0"/>
        <w:rPr/>
      </w:pPr>
      <w:r>
        <w:rPr/>
        <w:t>Le guerre di religione in Francia e il consolidamento della monar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ICENTO TRA CRISI E RIVOLU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a rivoluzione scientifica</w:t>
      </w:r>
    </w:p>
    <w:p>
      <w:pPr>
        <w:pStyle w:val="Normal"/>
        <w:ind w:left="690" w:hanging="0"/>
        <w:rPr/>
      </w:pPr>
      <w:r>
        <w:rPr/>
        <w:t>i caratteri della nuova scienza; Galileo galilei e il metodo sperimentale;   scienza ed inquisizione; Cartesio e Newton;</w:t>
      </w:r>
    </w:p>
    <w:p>
      <w:pPr>
        <w:pStyle w:val="Normal"/>
        <w:ind w:left="690" w:hanging="0"/>
        <w:rPr/>
      </w:pPr>
      <w:r>
        <w:rPr>
          <w:u w:val="single"/>
        </w:rPr>
        <w:t>Un nuovo pensiero politico</w:t>
      </w:r>
    </w:p>
    <w:p>
      <w:pPr>
        <w:pStyle w:val="Normal"/>
        <w:ind w:left="690" w:hanging="0"/>
        <w:rPr/>
      </w:pPr>
      <w:r>
        <w:rPr/>
        <w:t>Giusnaturalismo e contrattualismo; la funzione dello Stato secondo Hobbes e Locke;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a guerra dei Trent’anni e i nuovi assetti europei</w:t>
      </w:r>
      <w:r>
        <w:rPr/>
        <w:t>: dalla defenestrazione di Praga alla pace di Westfalia: il nuovo assetto europeo. La fine del Sacro Romano Impero e la nascita dell’Impero Asburgic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ivoluzioni e assolutismi</w:t>
      </w:r>
    </w:p>
    <w:p>
      <w:pPr>
        <w:pStyle w:val="Normal"/>
        <w:ind w:left="720" w:hanging="0"/>
        <w:rPr/>
      </w:pPr>
      <w:r>
        <w:rPr/>
        <w:t>La rivoluzione inglese: la società inglese del XVII sec.; cattolici e protestanti; il ruolo del parlamento; il progetto assolutistico di Carlo I e i conflitti con il parlamento. La guerra civile e la dittatura di Cromwell. Diggers e Levellers. La “gloriosa rivoluzione”. Il Bill of rights.</w:t>
      </w:r>
    </w:p>
    <w:p>
      <w:pPr>
        <w:pStyle w:val="Normal"/>
        <w:ind w:left="720" w:hanging="0"/>
        <w:rPr/>
      </w:pPr>
      <w:r>
        <w:rPr/>
        <w:t>L’età di Luigi XIV: “lo Stato sono io”, il trionfo dell’assolutism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L SETTECENTO: ILLUMINISMO E RIVOLU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a civiltà dei Lumi</w:t>
      </w:r>
      <w:r>
        <w:rPr/>
        <w:t xml:space="preserve">: i cardini dell’Illuminismo; la cultura nell’età dei Lumi; Voltaire e Montesquieau. Rousseau e l’illuminismo critico: l’origine della diseguaglianza; il contrattualismo e la sovranità popolare. </w:t>
      </w:r>
    </w:p>
    <w:p>
      <w:pPr>
        <w:pStyle w:val="Normal"/>
        <w:ind w:left="720" w:hanging="0"/>
        <w:rPr/>
      </w:pPr>
      <w:r>
        <w:rPr/>
        <w:t>Analisi di un documento storiografico: L’Illuminismo secondo Kant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’età delle rivoluzioni</w:t>
      </w:r>
    </w:p>
    <w:p>
      <w:pPr>
        <w:pStyle w:val="Normal"/>
        <w:ind w:left="720" w:hanging="0"/>
        <w:rPr/>
      </w:pPr>
      <w:r>
        <w:rPr/>
        <w:t>La rivoluzione industriale britannica: le origini di una trasformazione epocale. La riflessione sull’economia: Adam Smith e la teoria liberista. La svolta tecnologica e la svolta organizzativa: il sistema di fabbrica. Le condizioni dei lavoratori e la “questione sociale”</w:t>
      </w:r>
    </w:p>
    <w:p>
      <w:pPr>
        <w:pStyle w:val="Normal"/>
        <w:ind w:left="720" w:hanging="0"/>
        <w:rPr/>
      </w:pPr>
      <w:r>
        <w:rPr/>
        <w:t>Analisi di documenti storiografici: A. Smith: Come le macchine cambiano il modo di lavorare; J.Aikin Il lavoro minorile nelle fabbrich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 rivoluzione americana</w:t>
      </w:r>
    </w:p>
    <w:p>
      <w:pPr>
        <w:pStyle w:val="Normal"/>
        <w:ind w:left="720" w:hanging="0"/>
        <w:rPr/>
      </w:pPr>
      <w:r>
        <w:rPr/>
        <w:t xml:space="preserve">Le colonie americane e i rapporti con la madrepatria. La guerra d’indipendenza americana; la nascita degli Stati Uniti d’America: l’assetto costituzionale. </w:t>
      </w:r>
    </w:p>
    <w:p>
      <w:pPr>
        <w:pStyle w:val="Normal"/>
        <w:ind w:left="720" w:hanging="0"/>
        <w:rPr/>
      </w:pPr>
      <w:r>
        <w:rPr/>
        <w:t>Analisi di documenti storiografici: la Dichiarazione d’indipendenza e le sue fonti culturali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 rivoluzione francese</w:t>
      </w:r>
    </w:p>
    <w:p>
      <w:pPr>
        <w:pStyle w:val="Normal"/>
        <w:ind w:left="720" w:hanging="0"/>
        <w:rPr/>
      </w:pPr>
      <w:r>
        <w:rPr/>
        <w:t>La crisi dell’Antico regime; dalla convocazione degli Stati generali al rovesciamento dell’Antico regime; la transizione verso la monarchia costituzionale; 1792 un anno di svolta; la Repubblica dalla dittatura giacobina al Termidoro. L’ascesa di Napoleone Bona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TTOCENTO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</w:t>
      </w:r>
      <w:r>
        <w:rPr/>
        <w:t>1  .</w:t>
      </w:r>
      <w:r>
        <w:rPr>
          <w:u w:val="single"/>
        </w:rPr>
        <w:t>L’età napoleonica e la Restaurazione</w:t>
      </w:r>
    </w:p>
    <w:p>
      <w:pPr>
        <w:pStyle w:val="Normal"/>
        <w:ind w:left="708" w:hanging="0"/>
        <w:rPr/>
      </w:pPr>
      <w:r>
        <w:rPr/>
        <w:t xml:space="preserve">Dall’Impero al Congresso di Vienna: un nuovo ordine europeo. Il principio di equilibrio e il principio di legittimità alla base del nuovo ordine geopolitico europeo. Il nazionalismo. 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DOCENTE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27/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-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I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itazioneCarattere">
    <w:name w:val="Citazione Carattere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 moncagatta</cp:lastModifiedBy>
  <cp:lastPrinted>2022-06-01T14:30:00Z</cp:lastPrinted>
  <dcterms:modified xsi:type="dcterms:W3CDTF">2023-05-26T19:19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