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SCIPLINE TURISTICHE AZIENDALI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1: RECUPERO PRE-REQUISITI: BIENNI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CONTRATTO DI COMPRAVENDITA (fasi, caratteri, elementi essenziali e accessor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FATTURAZIONE (documenti, base imponibil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LCOLI FINANZIARI (interesse e montante e formule invers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ATTIVITA’ ECONOMICA (tipologia delle impre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RECUPERO PRE-REQUISITI: IL TURIS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TURISMO (domanda e offerta, elementi materiali e servizi che compongono il prodotto turistico, i principali indici turisti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IMPRESE DI VIAGG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IMPRESE RICET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IANIFICAZIONE DEI SERVIZI TURISTICI (costruire un pacchetto turistico, redigere un preventivo di vendita di un viaggio organizzat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ENDITA DEI SERVIZI TURISTICI ( vendita dei servizi al lordo e al netto della commissio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DISCIPLINA IVA (normativa, operazioni, regime ordinario e 74-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3: LA GESTIONE DELL’IMPRESA TURISTIC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LA FORMA GIURIDICA DELLE IMPRESE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  <w:br/>
            <w:t>sez. A TUR 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5:00Z</dcterms:created>
  <dc:creator>Gasperini</dc:creator>
  <dc:description/>
  <cp:keywords/>
  <dc:language>en-US</dc:language>
  <cp:lastModifiedBy>Anna Capaldini</cp:lastModifiedBy>
  <cp:lastPrinted>2022-05-27T19:33:00Z</cp:lastPrinted>
  <dcterms:modified xsi:type="dcterms:W3CDTF">2023-06-08T06:15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