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2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Paola Maria Pitt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. Disequazioni di primo e secondo grado ad una incognita (ripasso)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Definizione e proprietà delle disequazio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Risoluzione delle disequazioni di primo grado inter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Risoluzione delle disequazioni di secondo grado inte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Risoluzione delle disequazioni di primo e secondo grado fratt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Sistemi di disequazioni di primo e secondo grad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Disequazioni di grado superiore al secondo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. Analisi Matemat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Definizione di funzione reale in una variabile real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Ricerca del dominio per funzioni reali in una variabile reale: razionali intere e fratte, irrazionali intere e fratt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Concetto di limite di una funzione e suo significato intuitivo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Limite finito e infinito di una funzione in un punto (solo graficamente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Limite destro e limite sinistro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Limite finito e infinito di una funzione per x che tende all’infinito (solo graficamente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Funzioni convergenti, divergenti, indeterminat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Operazioni di passaggio al limit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Forme di indeterminazion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Infinitesimi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Continuità di una funzion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Vari tipi di discontinuità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Funzioni con definizione diversa a tratti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Asintoti verticali, orizzontali e obliqui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outlineLvl w:val="1"/>
              <w:rPr>
                <w:rFonts w:cs="Arial"/>
              </w:rPr>
            </w:pPr>
            <w:r>
              <w:rPr>
                <w:rFonts w:cs="Arial"/>
              </w:rPr>
              <w:t>Lettura del grafico di funzion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</w:rPr>
              <w:t>3. Matematica finanziaria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regimi finanziari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e operazioni finanziarie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Il regime di interesse semplice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a capitalizzazione semplice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roblemi diretti ed inversi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o sconto semplice o razionale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roblemi diretti ed inversi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Il regime di interesse composto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’interesse ed il montante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roblemi diretti ed inversi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o sconto composto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roblemi diretti ed inversi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Tassi nominali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Tassi equivalen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2. Rendi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Generalità sulle rend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Valore di una rendita. Operatori finanzi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Rendite anticipate e posticipate: calcolo del montante e del valore attu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Rendite frazion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Rendite perpet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roblemi diretti e inversi sulle rend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Costituzione di capi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Ammortamento di prestit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Ammortamento globale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Ammortamento gradual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Ammortamento unifor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Ammortamento progressiv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Piani di ammortamento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ugia, 10 Giugno 2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IV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SPOR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1:00Z</dcterms:created>
  <dc:creator>Gasperini</dc:creator>
  <dc:description/>
  <cp:keywords/>
  <dc:language>en-US</dc:language>
  <cp:lastModifiedBy>profreg</cp:lastModifiedBy>
  <cp:lastPrinted>2015-05-16T08:30:00Z</cp:lastPrinted>
  <dcterms:modified xsi:type="dcterms:W3CDTF">2023-06-08T08:31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