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22/202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 Vol.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Unité 2 : Pourquoi fais-tu la tête?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MMAIR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</w:rPr>
              <w:t xml:space="preserve">-Le pronom relatif </w:t>
            </w:r>
            <w:r>
              <w:rPr>
                <w:rFonts w:cs="Arial"/>
                <w:b w:val="false"/>
                <w:bCs w:val="false"/>
                <w:i/>
                <w:iCs/>
              </w:rPr>
              <w:t>dont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i/>
                <w:iCs/>
              </w:rPr>
              <w:t>-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Les indéfinis </w:t>
            </w:r>
            <w:r>
              <w:rPr>
                <w:rFonts w:cs="Arial"/>
                <w:b w:val="false"/>
                <w:bCs w:val="false"/>
                <w:i/>
                <w:iCs/>
              </w:rPr>
              <w:t xml:space="preserve">chaque 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et </w:t>
            </w:r>
            <w:r>
              <w:rPr>
                <w:rFonts w:cs="Arial"/>
                <w:b w:val="false"/>
                <w:bCs w:val="false"/>
                <w:i/>
                <w:iCs/>
              </w:rPr>
              <w:t>chacun(e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i/>
                <w:iCs/>
              </w:rPr>
              <w:t>-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Le verbe </w:t>
            </w:r>
            <w:r>
              <w:rPr>
                <w:rFonts w:cs="Arial"/>
                <w:b w:val="false"/>
                <w:bCs w:val="false"/>
                <w:i/>
                <w:iCs/>
              </w:rPr>
              <w:t>plair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-Révision du futur simpl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-Le futur antérieur;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-L'expression de la caus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-Révision de c'est, ce sont; il/elle est, ils/elles sont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-Les adverbes en -ment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fr-FR"/>
              </w:rPr>
              <w:t>Unité 3 : J'aimerais avoir quelques renseignements 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-Demander des renseignements ou des services.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-Parler par images.</w:t>
            </w:r>
          </w:p>
          <w:p>
            <w:pPr>
              <w:pStyle w:val="Normal"/>
              <w:rPr/>
            </w:pPr>
            <w:r>
              <w:rPr/>
              <w:t xml:space="preserve">-Exprimer un désir, un espoir un souhait.   </w:t>
            </w:r>
          </w:p>
          <w:p>
            <w:pPr>
              <w:pStyle w:val="Normal"/>
              <w:rPr/>
            </w:pPr>
            <w:r>
              <w:rPr/>
              <w:t>-Au téléph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conditionnel présent et pas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futur dans le passé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</w:t>
            </w:r>
            <w:r>
              <w:rPr>
                <w:rFonts w:cs="Arial"/>
                <w:i/>
                <w:iCs/>
                <w:lang w:val="fr-FR"/>
              </w:rPr>
              <w:t>Monsieur, Madame, Mademoisell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fr-FR"/>
              </w:rPr>
              <w:t>-</w:t>
            </w:r>
            <w:r>
              <w:rPr>
                <w:rFonts w:cs="Arial"/>
                <w:i w:val="false"/>
                <w:iCs w:val="false"/>
                <w:lang w:val="fr-FR"/>
              </w:rPr>
              <w:t xml:space="preserve">Les indéfinis </w:t>
            </w:r>
            <w:r>
              <w:rPr>
                <w:rFonts w:cs="Arial"/>
                <w:i/>
                <w:iCs/>
                <w:lang w:val="fr-FR"/>
              </w:rPr>
              <w:t>rien, personne et aucun(e)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fr-FR"/>
              </w:rPr>
              <w:t>-</w:t>
            </w:r>
            <w:r>
              <w:rPr>
                <w:rFonts w:cs="Arial"/>
                <w:i w:val="false"/>
                <w:iCs w:val="false"/>
                <w:lang w:val="fr-FR"/>
              </w:rPr>
              <w:t>Le pronom interrogatif lequel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pronoms relatifs composés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'hypothès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Quelques connecteurs logiques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 xml:space="preserve">-Les indéfinis </w:t>
            </w:r>
            <w:r>
              <w:rPr>
                <w:rFonts w:cs="Arial"/>
                <w:i/>
                <w:iCs/>
                <w:lang w:val="fr-FR"/>
              </w:rPr>
              <w:t>tout, toute, tous, toutes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 xml:space="preserve">-Le verbe </w:t>
            </w:r>
            <w:r>
              <w:rPr>
                <w:rFonts w:cs="Arial"/>
                <w:i/>
                <w:iCs/>
                <w:lang w:val="fr-FR"/>
              </w:rPr>
              <w:t>suivre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>-Les verbes en -</w:t>
            </w:r>
            <w:r>
              <w:rPr>
                <w:rFonts w:cs="Arial"/>
                <w:i/>
                <w:iCs/>
                <w:lang w:val="fr-FR"/>
              </w:rPr>
              <w:t>uir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participe présent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'adjectif verbal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gérond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voyag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billet de train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a chambre d'h</w:t>
            </w:r>
            <w:r>
              <w:rPr>
                <w:rFonts w:eastAsia="Times New Roman" w:cs="Arial" w:ascii="Arial" w:hAnsi="Arial"/>
                <w:lang w:val="fr-FR"/>
              </w:rPr>
              <w:t>ô</w:t>
            </w:r>
            <w:r>
              <w:rPr>
                <w:rFonts w:cs="Arial"/>
                <w:lang w:val="fr-FR"/>
              </w:rPr>
              <w:t>tel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fr-FR"/>
              </w:rPr>
              <w:t xml:space="preserve">Libro di testo </w:t>
            </w:r>
            <w:r>
              <w:rPr>
                <w:rFonts w:cs="Arial"/>
                <w:b w:val="false"/>
                <w:bCs w:val="false"/>
                <w:lang w:val="fr-FR"/>
              </w:rPr>
              <w:t>Objectif Tourisme di L Parodi e M. Vallacco ed. Mondadori Educati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Unité 2 La communication touristiqu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-La communication oral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-Communiquer face à fa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-Communiquer par téléphon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ACE COMMUNICATION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-La communication écri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-La lett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-Le fa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-Le courriel éléctroniqu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3 Demander et donner des renseignements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Se renseign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ESPACE LEXIQU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Demander des renseignemen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ESPACE COMMUNICATION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Donner des renseignemen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  <w:lang w:val="fr-FR"/>
              </w:rPr>
              <w:t xml:space="preserve">   </w:t>
            </w:r>
            <w:r>
              <w:rPr>
                <w:rFonts w:cs="Arial"/>
                <w:b w:val="false"/>
                <w:bCs w:val="false"/>
                <w:lang w:val="fr-FR"/>
              </w:rPr>
              <w:t>ESPACE COMMUNICATION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ESPACE GRAMMAI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conditionnel prése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s pronoms posséssif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participe pass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passé composé et l'accord du participe pass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verbe falloir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</w:rPr>
              <w:t>COMP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É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TENCES PR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Unité 4 Réserver et confirm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ESPACE GRAMMAIR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Le subjoncti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lang w:val="fr-FR"/>
              </w:rPr>
              <w:t>Dossier théorie 1 L'hoteller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La chambre d'h</w:t>
            </w: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ô</w:t>
            </w: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tel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La salle de bains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Les équipements d'une chambre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Les types d'arrengements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Les équipements internes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Les équipements externes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Réserver son hébergements en lig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25 maggio  202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default"/>
  </w:font>
  <w:font w:name="Verdana">
    <w:charset w:val="80"/>
    <w:family w:val="swiss"/>
    <w:pitch w:val="default"/>
  </w:font>
  <w:font w:name="Verdan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I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2935" cy="2984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2760" cy="298440"/>
                        <a:chOff x="0" y="0"/>
                        <a:chExt cx="5702760" cy="29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276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29880"/>
                          <a:ext cx="5441400" cy="482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05pt;height:23.5pt" coordorigin="0,0" coordsize="8981,470">
              <v:rect id="shape_0" stroked="f" o:allowincell="f" style="position:absolute;left:0;top:0;width:8980;height:4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47" to="8568,122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23-05-20T17:35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