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/2023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T.T.R.G. - TECNOLOGIE E TECNICHE DI RAPPRESENTAZIONE GRAFICA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Alessandro Petrozzi, ITP prof. Marco Minciar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Disegno a m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i ele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i comples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proiezioni ortogo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assonometr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 Disegno in 3D con sketch 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odellazione tridimens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ealizzazione di rendering e fotoinserim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Laboratorio di modellazione e falegname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progetto di un manufatto in le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aglio, lavorazione, incollaggio e colo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appresentazione del manufatto in le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 Disegno in 2D con Autoc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teriali da costruzione: mattone UNI, forati, tavello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costruzione di semplici manufa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gestione dei file in cartelle, salvataggio e spostamento di file</w:t>
            </w:r>
          </w:p>
          <w:p>
            <w:pPr>
              <w:pStyle w:val="Normal"/>
              <w:ind w:left="176" w:hanging="176"/>
              <w:rPr/>
            </w:pPr>
            <w:r>
              <w:rPr>
                <w:b/>
                <w:bCs/>
              </w:rPr>
              <w:t>- comandi: scala, sposta, specchia, polilinea, retini di riempimento, quotature, layer e gestione degli spessori, stampa con autocad, fattori di scala, inserimento di immagini rast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cenni all’autocad in 3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Rilievo di edif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trumenti per il rilievo e loro caratterist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ilievo di semplici strut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eidoti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raddrizzamento digitale fotogrammetr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erugia, 03/05/2024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321"/>
      </w:tblGrid>
      <w:tr>
        <w:trPr>
          <w:trHeight w:val="249" w:hRule="atLeast"/>
        </w:trPr>
        <w:tc>
          <w:tcPr>
            <w:tcW w:w="5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</w:t>
            </w:r>
          </w:p>
        </w:tc>
      </w:tr>
      <w:tr>
        <w:trPr>
          <w:trHeight w:val="50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66244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91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8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4-06-02T21:09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