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23/2024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 DISCIPLINE TURISTICHE E AZIENDALI</w:t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Simona Pandolf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ULO 1: STRUMENTI MATEMATICI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1: Ripasso e integrazione prerequisi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Rapporti e propor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calcoli percent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calcoli sopra e sotto c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I riparti proporzionali semplici e composti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ULO 2: TIPOLOGIE DI AZIEND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1: LE AZIENDE DEL SISTEMA ECONOM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bisogni, l’attività economica, il sistema econom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fattori produttivi: combinazione e remuner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rate e spese pubbliche, il sistema tributario italiano, elusione ed evasione fiscale (progetto di Educazione Civica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2: L’AZIENDA COME SISTE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Gli elementi costitutivi dell’azienda e i rapporti con l’amb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settori econom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a forma giuridica dell’azienda; soggetto giuridico e soggetto econom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a localizzazion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3: LE FUNZIONI AZIENDALI E I MODELLI ORGANIZZA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 funzioni e gli organi aziend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diversi modelli organizzativi (struttura elementare, funzionale e divisionale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ULO 3: GLI SCAMBI ECONOMICI DELL’AZIEND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UD1: IL CONTRATTO DI COMPRAVEND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aratteristiche e fasi del contratto di compravend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lementi essenziali ed access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 clausole relative alla consegna, al pagamento e all’imballaggi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2: I DOCUMENTI DELLA COMPRAVEND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a fattura: immediata e differ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l DD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a fatturazione elettronica (cen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Gli sconti mercantili (condizionati e n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 spese accessorie (documentate e n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’imballaggio in fattur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3: L’IMPOSTA SUL VALORE AGGIUNTO (IV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ncetto di valore aggiu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caratteri dell’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presupposti dell’I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Le classificazioni delle operazioni ai fini 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a base imponibile IV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ULO 4: AZIENDA E TURISM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1: IL FENOMENO TURISTICO E IL SETTORE TURIS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 caratteristiche del comportamento turistico e le dimensioni del tur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 imprese turistiche e le caratteristiche dell’industria turi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’impatto delle nuove tecnologi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2: LE FATTURE DELLE AGENZIE DI VIAGGIO CHE OPERANO COME INTERMEDIARIE E DEGLI HOT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Il calcolo della provvigione al netto e al lordo di IVA su operazioni nazionali e internazionali (predisposizione di fattu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’iva nelle imprese alberghi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missione della fattura alberghiera ad una azienda e ad un priv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7 maggio 2024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Pandolfi Simona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 A</w:t>
            <w:br/>
            <w:t>sez.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3:00Z</dcterms:created>
  <dc:creator>Gasperini</dc:creator>
  <dc:description/>
  <cp:keywords/>
  <dc:language>en-US</dc:language>
  <cp:lastModifiedBy>Simona Pandolfi</cp:lastModifiedBy>
  <cp:lastPrinted>2015-05-16T08:30:00Z</cp:lastPrinted>
  <dcterms:modified xsi:type="dcterms:W3CDTF">2024-06-05T08:51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