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/2023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T.T.R.G. - TECNOLOGIE E TECNICHE DI RAPPRESENTAZIONE GRAFICA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Alessandro Petrozzi, ITP prof. Marco Minciar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Disegno a ma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costruzioni element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costruzioni comples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proiezioni ortogon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assonometr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Disegno in 3D con sketch u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modellazione tridimensio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ealizzazione di rendering e fotoinserim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Laboratorio di modellazione e falegnamer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progetto di un manufatto in leg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taglio, lavorazione, incollaggio e color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appresentazione del manufatto in leg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 Disegno in 2D con Autoc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materiali da costruzione: mattone UNI, forati, tavello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costruzione di semplici manufat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gestione dei file in cartelle, salvataggio e spostamento di file</w:t>
            </w:r>
          </w:p>
          <w:p>
            <w:pPr>
              <w:pStyle w:val="Normal"/>
              <w:ind w:left="176" w:hanging="176"/>
              <w:rPr/>
            </w:pPr>
            <w:r>
              <w:rPr>
                <w:b/>
                <w:bCs/>
              </w:rPr>
              <w:t>- comandi: scala, sposta, specchia, polilinea, retini di riempimento, quotature, layer e gestione degli spessori, stampa con autocad, fattori di scala, inserimento di immagini rast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cenni all’autocad in 3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 Rilievo di edifi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trumenti per il rilievo e loro caratteristic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ilievo di semplici strut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eidoti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addrizzamento digitale fotogrammetr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erugia, 03/05/2024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321"/>
      </w:tblGrid>
      <w:tr>
        <w:trPr>
          <w:trHeight w:val="249" w:hRule="atLeast"/>
        </w:trPr>
        <w:tc>
          <w:tcPr>
            <w:tcW w:w="5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DOCENTI</w:t>
            </w:r>
          </w:p>
        </w:tc>
      </w:tr>
      <w:tr>
        <w:trPr>
          <w:trHeight w:val="500" w:hRule="atLeast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95400"/>
                          <a:ext cx="5662440" cy="7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50" to="8916,150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8:00Z</dcterms:created>
  <dc:creator>Gasperini</dc:creator>
  <dc:description/>
  <cp:keywords/>
  <dc:language>en-US</dc:language>
  <cp:lastModifiedBy>Profreg</cp:lastModifiedBy>
  <cp:lastPrinted>2015-05-16T08:30:00Z</cp:lastPrinted>
  <dcterms:modified xsi:type="dcterms:W3CDTF">2024-06-02T21:12:00Z</dcterms:modified>
  <cp:revision>1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