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Paola Maria Pitt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. Richiami di aritmetic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li insiemi numeric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N dei numeri naturali: le operazioni in N e le loro proprietà, l’elemento neutro, la legge di annullamento del prodotto, potenze e loro proprietà, Massimo Comune Divisore e minimo comune multiplo, le espressioni aritmet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Ampliamento dell’insieme dei numeri naturali e sua necessità: l’insieme Z dei numeri interi relativ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 xml:space="preserve">L’insieme Q dei numeri razionali assoluti: le frazioni e le loro proprietà, le operazioni con le frazioni, le frazioni decimali, le frazioni generatrici di numeri decimali, rapporti e proporzioni, proprietà delle proporzioni, percentuali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L’insieme dei numeri razionali relativi: le operazioni in Z e le loro proprietà, la regola dei segni, le potenze dei numeri relativi e le loro proprietà, potenze con esponente intero negativo, calcolo di espressioni algebrich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2. Calcolo letteral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algebriche letteral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eterminazione del valore numerico di una espressione letteral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onomi: definizione, riduzione di monomi a forma normale, monomi uguali e monomi opposti, grado di un monomi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monomi: somma e differenza tra monomi, monomi simili, prodotto di monomi, potenza di un monomio, quoziente di due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Massimo Comune Divisore e minimo comune multiplo di più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spressioni con i mo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olinomi: definizione, grado di un polinomio, polinomi ordinati, principio di identità de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perazioni con i polinomi: somma e differenza di polinomi, prodotto di un polinomio per un monomio, quoziente di un polinomio per un monomio, prodotto di polino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ivisione tra due polinomi: algoritmo per la determinazione del quoziente e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odotti notevoli: quadrato del binomio e del trinomio, somma per differenza, cubo del binomio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egola di Ruffini e teorema del rest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composizione in fattori: raccoglimento a fattore comune totale e parziale, prodotti notevo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. Equazioni di primo grado ad una incognita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d identità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Grado di una equazio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Principi di equivalenz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equivalenti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Risoluzione di equazioni di primo grado numeriche intere ad una incognita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Equazioni impossibili, determinate, indeterminat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Semplici problemi di primo grad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4. Elementi di Statistica descritti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Popolazione, Carattere, Modalit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Frequenze assolute, relative, cumulate e percentu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Distribuzioni di frequen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Analisi di fenomeni statist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appresentazioni grafi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Valori medi: media aritmetica semplice e ponderata, moda, median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8 Giugn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38:00Z</dcterms:created>
  <dc:creator>Gasperini</dc:creator>
  <dc:description/>
  <cp:keywords/>
  <dc:language>en-US</dc:language>
  <cp:lastModifiedBy>HP</cp:lastModifiedBy>
  <cp:lastPrinted>2015-05-16T08:30:00Z</cp:lastPrinted>
  <dcterms:modified xsi:type="dcterms:W3CDTF">2024-06-07T07:32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