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3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MATEMATICA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rFonts w:cs="Arial"/>
                <w:szCs w:val="20"/>
                <w:lang w:eastAsia="ar-SA"/>
              </w:rPr>
              <w:t>Paola Maria Pitter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 xml:space="preserve">POLINOMI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passo: prodotti notevoli, scomposizione di polinomi, divisibilità tra polinomi, teorema del resto, regola e teorema di Ruffini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  <w:t>FRAZIONI ALGEBRICH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Frazioni determinate, nulle, indeterminate e impossibili, condizione di esistenza e dominio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Operazioni con le frazioni algebriche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di primo grado intere (ripasso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gge di annullamento del prodott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di primo grado frazionarie, condizioni di esistenz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risolvibili con equazioni di primo grad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EQUAZIONI DI PRIMO GRAD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equazioni lineari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oluzioni di un sistema di due equazioni lineari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sostit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riduzion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i Cramer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con il metodo del confronto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ppresentazione grafica della soluzione di un sistema lineare in due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primo grado in più incognite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Individuazione del tipo di sistema attraverso il rapporto dei coefficient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Condizione di esistenza di un radicale aritmet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duzione allo stesso indice e semplificazio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Trasporto di un fattore sotto e fuori dal segno di radic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dicali simili. Addizione algebrica di radic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dotto, quoziente, potenza e radice di radical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azionalizzazione del denominatore di frazioni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EQUAZIONI DI SECONDO GRADO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Le equazioni di secondo grado, complete e incomple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Risoluzione dei vari tipi di equazioni numeriche di secondo grad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Formula risolutiva e formula ridott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 xml:space="preserve">Somma e prodotto delle soluzioni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frazionarie, condizioni di esistenza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composizione in fattori di un trinomio di secondo grado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parametriche (ricerca del valore del parametro per eq. completa, pura, spuria, monomia, con soluzioni coincidenti, con soluzioni reali)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risolvibili con equazioni di secondo gr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ind w:left="993" w:hanging="0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  <w:t>EQUAZIONI DI GRADO SUPERIORE AL SECOND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mono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bino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trinomi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Equazioni abbassabili di grado con scomposizione in fattori e legge di annullamento del prodotto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  <w:t>SISTEMI DI GRADO SUPERIORE AL PRI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Sistemi di secondo grado in due incogni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/>
            </w:pPr>
            <w:r>
              <w:rPr>
                <w:rFonts w:eastAsia="Arial Unicode MS" w:cs="Arial"/>
                <w:kern w:val="2"/>
                <w:lang w:eastAsia="ar-SA"/>
              </w:rPr>
              <w:t>Risoluzione di un sistema di secondo grado con il metodo di sostituzione e del confront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suppressAutoHyphens w:val="true"/>
              <w:ind w:left="993" w:hanging="426"/>
              <w:textAlignment w:val="baseline"/>
              <w:rPr>
                <w:rFonts w:eastAsia="Arial Unicode MS" w:cs="Arial"/>
                <w:kern w:val="2"/>
                <w:lang w:eastAsia="ar-SA"/>
              </w:rPr>
            </w:pPr>
            <w:r>
              <w:rPr>
                <w:rFonts w:eastAsia="Arial Unicode MS" w:cs="Arial"/>
                <w:kern w:val="2"/>
                <w:lang w:eastAsia="ar-SA"/>
              </w:rPr>
              <w:t>Problemi di grado superiore al primo con una o due incognite.</w:t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kern w:val="2"/>
                <w:lang w:eastAsia="ar-SA"/>
              </w:rPr>
            </w:pPr>
            <w:r>
              <w:rPr>
                <w:rFonts w:eastAsia="Arial Unicode MS" w:cs="Arial"/>
                <w:b/>
                <w:bCs/>
                <w:kern w:val="2"/>
                <w:lang w:eastAsia="ar-SA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8/06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979"/>
      <w:gridCol w:w="810"/>
      <w:gridCol w:w="2773"/>
    </w:tblGrid>
    <w:tr>
      <w:trPr/>
      <w:tc>
        <w:tcPr>
          <w:tcW w:w="469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979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10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73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 xml:space="preserve">a </w:t>
          </w:r>
          <w:r>
            <w:rPr>
              <w:b/>
            </w:rPr>
            <w:t>sez. A  SPORT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95400"/>
                          <a:ext cx="5452920" cy="72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50" to="8586,150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Nota1">
    <w:name w:val="nota_1"/>
    <w:qFormat/>
    <w:rPr/>
  </w:style>
  <w:style w:type="character" w:styleId="Attivita">
    <w:name w:val="attivit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48:00Z</dcterms:created>
  <dc:creator>Gasperini</dc:creator>
  <dc:description/>
  <cp:keywords/>
  <dc:language>en-US</dc:language>
  <cp:lastModifiedBy>Profreg</cp:lastModifiedBy>
  <cp:lastPrinted>2023-06-06T10:34:00Z</cp:lastPrinted>
  <dcterms:modified xsi:type="dcterms:W3CDTF">2024-06-05T06:33:00Z</dcterms:modified>
  <cp:revision>7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