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DIRITTO ED ECONOMIA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Lucilla Arcale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Ripasso e consolidament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orma giuridica e norma social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Fonti del diritt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fficacia ed interpretazione delle norme giuridich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li elementi costitutivi dello Stato. Le forme di Stato. Le forme di governo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 struttura e le caratteristiche della Costituzione. I principi fondamental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Gli organi costituzional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l Parlament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l Govern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l Presidente della Repubbl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e Regioni e gli enti local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 Magistratur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L’oggetto di studio dell’economia – ripasso e consolidament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I bisogn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 beni e i serviz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atrimonio e reddit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l mercat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 legge domanda e l’offert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a formazione del prezz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e principali forme di mercat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>
          <w:trHeight w:val="70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1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4:33:00Z</dcterms:created>
  <dc:creator>Gasperini</dc:creator>
  <dc:description/>
  <cp:keywords/>
  <dc:language>en-US</dc:language>
  <cp:lastModifiedBy>Lucilla Arcalevi</cp:lastModifiedBy>
  <cp:lastPrinted>2015-05-16T08:30:00Z</cp:lastPrinted>
  <dcterms:modified xsi:type="dcterms:W3CDTF">2024-06-03T14:33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