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1. Equazioni di II° grado e di grado superiore al secondo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razionali intere di secondo grado: monomie, pure, spurie, complete, intere e frazionarie (ripasso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di grado superiore al secondo: monomie, binomie, biquadratiche, trinomie, abbassabili di gr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Sistemi di equazioni (ripasso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Equazioni con due incogn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istemi di equ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oluzioni di un siste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Metodo della sostituzione, del confronto e di Cram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istemi determinati, indeterminati e impossib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Sistemi di secondo grad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Funzioni reali di una variabile real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ncetto di fun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lazioni e fun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ominio e Codomini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Funzioni iniettive, suriettive e biiet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sistema di riferimento sulla ret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sistema di riferimento nel pia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coordinate cartesia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unghezza di un segmento e coordinate del suo punto 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 La retta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equazione di una ret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Forma implicita e forma esplicita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coefficiente angolare e l’ordinata all’origin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appresentazione grafica della ret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Appartenenza di un punto ad una ret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e degli assi cartesiani e delle rette parallele agli assi cartesian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tte parallel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tte perpendicolar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e del fascio di rette passanti per un punto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e della retta passante per due punti di coordinate assegnat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sizioni reciproche di due rett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Distanza punto rett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 La parabola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a parabola come luogo di punt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equazione generica della 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asi particolar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coordinate del vertice e dell’asse di simmetri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appresentazione grafica della 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ndizioni per determinare l’equazione della 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sizioni reciproche di una parabola e di una rett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ndizione di tangenza retta-parabol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emplici problemi di geometria analitica con rette e parab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6. La circonferenz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La circonferenza come luogo di pu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L’equazione generica della circonfere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Casi particola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Le coordinate del centro e il ragg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La rappresentazione grafica della circonfere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Rette secanti, tangenti , esterne ad una circonfere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Condizione di tangenza retta-circonfere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Semplici problemi di geometria analitica con rette e circonferen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7. Matematica finanziari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regimi finanziar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operazioni finanziar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sempli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a capitalizzazione sempli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semplice o razion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compo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teresse ed il monta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compo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Arial"/>
              </w:rPr>
              <w:t>Tassi nominali e tassi equivalent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apitalizzazione e sconto frazionat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commercial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24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26:00Z</dcterms:created>
  <dc:creator>Gasperini</dc:creator>
  <dc:description/>
  <cp:keywords/>
  <dc:language>en-US</dc:language>
  <cp:lastModifiedBy>Profreg</cp:lastModifiedBy>
  <cp:lastPrinted>2024-06-05T08:37:00Z</cp:lastPrinted>
  <dcterms:modified xsi:type="dcterms:W3CDTF">2024-06-05T06:37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