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3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ECONOMIA AZIEND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1: LE OPERAZIONI DI FINE ANN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ELLA PARTITA DOPPIA, NATURA DEI CONTI E LORO VARIAZIONI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CRITTURE DI ASSESTAMENT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CRITTURE DI EPILOG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CRITTURA DI DETERMINAZIONE DEL RISULTATO D’ESERCIZI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LE SCRITTURE DI CHIUSURA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2: LE FORME AZIEND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CIETA’ DI CAPITALI (costituzione delle società con apporto in denar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dulo 3: LA GESTIONE DELLE VEND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FUNZIONE DI MARKE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L MARKETING MIX: PRODOTTO, PREZZO, COMUN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RKETING MIX: LA DISTRIBUZIO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ulo 4: LA GESTIONE DELLE RISORSE UMANE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ARI TIPI DI CONTRATTO DI LAVORO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IVERSI TIPI DI RETRIBU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NTI PREVIDENZIALI (INPS E INAIL) E LE ASSICURAZIONI SOCIALI OBBLIGATORI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LEMENTI AGGIUNTIVI E DIMINUTIVI DELLA BUSTA PAGA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USTA PAGA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CRITTURE IN P.D. RELATIVE AL PERSONALE: LIQUIDAZIONE RETRIBUZIONI, TFR E PREMIO IN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5: LA GESTIONE DEI BENI STRUMENT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ENI STRUMENTALI: CLASSIFICAZIONE, FUNZIONI E ACQUISI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TILIZZO DEI BENI STRUMENT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SMISSIONE DEI BENI STRU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6 : LA GESTIONE DEL MAGAZZ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MAGAZZINO DELLE IMPRESE COMMERCIALI E INDUSTRI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E DI SCOR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DI RIORDINO E INDICE DI ROTAZIONE DEL MAGAZZ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SCORTE MEDIANTE I CRITERI LIFO, FIFO, C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7: LE IMPRESE BANCARIE (Progetto di educazione civica: La Banca Eti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LI INTERMEDIARI FINANZI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 OPERAZIONI BANCAR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/C DI CORRISPONDENZA, I MUTUI, LE SOVVENZIONI, L’ANTICIPO SU FATTURE E SU RI.B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ANCA ETICA: NASCITA, MISSION, MICROCREDI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ugia, 01/06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  <w:br/>
            <w:t>sez. AAFM-BS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7:00Z</dcterms:created>
  <dc:creator>Gasperini</dc:creator>
  <dc:description/>
  <cp:keywords/>
  <dc:language>en-US</dc:language>
  <cp:lastModifiedBy>Anna Capaldini</cp:lastModifiedBy>
  <cp:lastPrinted>2024-05-30T23:36:00Z</cp:lastPrinted>
  <dcterms:modified xsi:type="dcterms:W3CDTF">2024-05-30T21:38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