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GRAMMA DI DIRI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LASSE 4BAF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F. SIMONA CARLA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' imprendito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efinizione di imprenditore dell' art. 208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mprenditore commer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piccolo imprendito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rtigia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professionista intellettu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mprenditore agricol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mprenditore individuale e collett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mpresa famili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 statuto dell' imprenditore commerc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scrizione nel registro delle impres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tenuta delle scritture contabi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esercizio di un' impresa da parte dell' incapa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rappresentanti dell' imprenditore commercial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 Le scritture contabili e l’efficacia probatori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à in gener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zione di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ocietà di persone e di capit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ocietà commerciali e società non commerc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à semplice e la disciplina comune alle altre società di perso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mbito di applicazione della disciplina della società sempli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costituzione della società sempli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conferimen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esponsabilità dei soci per le obbligazioni soc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reditore particolare del soc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mministrazione e la rappresentanz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partecipazione agli utili e alle perdi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formazione della volontà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o scioglimento del rapporto sociale limitatamente ad un soc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à in nome collett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aratteristiche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ciplin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apitale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cioglimento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à in accomandita sempl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caratteristiche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ciplin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à per azioni caratteri general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beneficio della responsabilità limita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costituzione della società per 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procedimento di costitu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tipulazione dell' atto costitut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ltri adempimen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omologazione dell' atto costitutivo e l' iscrizione nel registro delle impres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ullità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personalità giuridic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azioni e le obblig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azioni e la loro circol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diritti degli azionis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categorie di 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obblig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' organizzazione della società per 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ssemble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operazioni sul capitale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elibera di aumento del capit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La riduzione del capitale soci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regole per la formazione della volontà dell' assemble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nvalidità delle delibere assemblea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nflitto di interessi e l' abuso del diritto di vo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Gli amministrato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appresentanza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esponsabilità degli amministrato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llegio sindac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ntrollo giudiziario sull' amministr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Consob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ocietà di revis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l bilanci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bilancio di eserciz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o stato patrimon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nto econom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incipi di redazione e criteri di valut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ta integrati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Formazione e approvazione del bilanc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tribuzione degli uti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tutela dell' integrità del capitale soc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iduzione del capitale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cquisto delle proprie 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 scioglimento e la liquidazione della societ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cause di scioglimen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liquidazione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altre società di capital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ocietà in accomandita per 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ocietà a responsabilità limita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 società cooperativ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o scopo mutualistico e il movimento cooperat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ciplina delle società cooperative: aspetti gener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Tipi di società cooperati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controlli sulle società cooperativ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'azien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zione di azien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trasferimento dell' azien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gni distintivi dell' azien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t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nsegn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march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opere dell' ingegno e le invenzioni industrial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opere dell' ingeg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invenzioni industr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concorrenza e l tutela dei consumator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principi della libera concorrenz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imitazioni alla libertà di concorrenz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rmativa antimonopolistica o antitrus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concorrenza sle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patti di non concorrenz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consorz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l procedimento di liquidazione giudiz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Differenze con il fall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upposto oggettivo e soggett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 stato di insolvenz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a dichiarazione di liquidazione e i suoi effett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Gli organi della procedur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e fasi della lquidazione e la sua chius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l lavor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a tutela del lavoro nella Costituzion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avoro subordinato ed autonom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nuove forma contrattuali e il lavoro flessibil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o Statuto dei lavorator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o sciopero e la contrattazione collettiv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’assunzion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incipali tipologie di contratto di lavor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volgimento del rapporto di lavoro: diritti e obblighi delle par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risi occupazionali e gli ammortizzatori soc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Soft Skil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07.06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EGNANTE</w:t>
        <w:tab/>
        <w:tab/>
        <w:tab/>
        <w:tab/>
        <w:t xml:space="preserve">                             GLI ALUN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5:00Z</dcterms:created>
  <dc:creator>TAMARA ROSATI</dc:creator>
  <dc:description/>
  <dc:language>en-US</dc:language>
  <cp:lastModifiedBy>Simona</cp:lastModifiedBy>
  <cp:lastPrinted>2015-06-05T17:18:00Z</cp:lastPrinted>
  <dcterms:modified xsi:type="dcterms:W3CDTF">2024-06-05T18:00:00Z</dcterms:modified>
  <cp:revision>3</cp:revision>
  <dc:subject/>
  <dc:title>ISTITUTO TECNICO COMMERCIALE "ALDO CAPITINI VITTORIO EMANUELE II" PERUGIA</dc:title>
</cp:coreProperties>
</file>