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ECONOMIA POLITIC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4ASPO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SIMONA CARL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fera della distrib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l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fi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es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nd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ribuzione funzionale, territoriale e settor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otto interno lordo e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abilità naziona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 nazionale lord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L. I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forme di impiego del reddit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llo del reddito e qualità della vit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neoclassica del reddito e dell'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keynesiana a sostegno della domanda. L'equilibrio de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he alla teoria de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vento dello Stato nel siatema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economica e le sue principali manov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a industriale, monetaria, fisc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ficit-spending e la politica di bilan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umo, risparmi e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umo e il risparmio secondo la teoria classica e 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keynesiana del consu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eorie post keynesia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parm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vestimen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mensione ottima degli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, funzioni e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i e specie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oneta elettro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unzioni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mone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sistema di carta moneta a corso forzo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valutazioni del potere d'acquisto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quantit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Keynesiana della domanda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fferta di moneta e l'equilibrio de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banche e i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neralità sulle banche: funzioni monetaria e funzione crediti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i emissione e i canali di creazion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redito e l'intermediazione finanziaria delle ban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anche di credito ordinario e la "creazione" di moneta banc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stema bancario italiano e i controlli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tteri del sistema bancari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'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di controllo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e e gener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e e cause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flazione attuale e la stag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isure anti-inflazionistich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de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rcato finanziario e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finanzi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le borse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peculazione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 fondi comuni d'inves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81"/>
      </w:tblGrid>
      <w:tr>
        <w:trPr>
          <w:trHeight w:val="570" w:hRule="atLeast"/>
        </w:trPr>
        <w:tc>
          <w:tcPr>
            <w:tcW w:w="5799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occupazione e tecnolog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orie keynesiane, spiegazioni monetaris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della disoccupazione e rimedi contro la stessa. </w:t>
            </w:r>
          </w:p>
        </w:tc>
        <w:tc>
          <w:tcPr>
            <w:tcW w:w="81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luttuazioni cicl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zione di ciclo economic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asi del ciclo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 tipo di cic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ri di disturb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anticic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mmercio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dei vantaggi compara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o scambio e protezion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del protezion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rcio internazionale e sviluppo economic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perazione commerciale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rcato del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blema dell’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sura dell’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ccupazione e tecnolog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use del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medi contro 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e di mise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ovani e il mondo del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litiche occupa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e e ruol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neta unic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arametri di convergenz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organi dell’Unione europe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litiche comu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gia, lì 07/06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'insegnante</w:t>
        <w:tab/>
        <w:t xml:space="preserve">                                                            Gli alunni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47:00Z</dcterms:created>
  <dc:creator>******</dc:creator>
  <dc:description/>
  <dc:language>en-US</dc:language>
  <cp:lastModifiedBy>Simona</cp:lastModifiedBy>
  <cp:lastPrinted>2017-05-30T19:01:00Z</cp:lastPrinted>
  <dcterms:modified xsi:type="dcterms:W3CDTF">2024-06-05T17:55:00Z</dcterms:modified>
  <cp:revision>3</cp:revision>
  <dc:subject/>
  <dc:title>programma economia 4 d</dc:title>
</cp:coreProperties>
</file>