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.S.2023/2024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MA DI LINGUA E LETTERATURA ITALI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lasse 4b spo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ente: Stefania QUAGL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    L’età del Barocco e della «nuova scienza»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2    Forme e generi della letteratura del Seicento in Italia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3    La lirica, il romanzo ed il teatro in Europa nell’età del Barocco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4    Galileo Galilei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5    Cultura, letteratura e pubblico in Italia nella prima metà del Settecento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6    La cultura europea dell’Illuminismo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7    Carlo Goldoni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8    Giuseppe Parini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0 L’età napoleonica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1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Neoclassicismo e Preromanticismo: fenomeni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diversi scaturiti da una stessa radice</w:t>
            </w:r>
          </w:p>
        </w:tc>
      </w:tr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2 Ugo Foscolo</w:t>
            </w:r>
          </w:p>
        </w:tc>
      </w:tr>
      <w:tr>
        <w:trPr>
          <w:trHeight w:val="43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113"/>
              <w:textAlignment w:val="center"/>
              <w:rPr>
                <w:rFonts w:ascii="Times New Roman" w:hAnsi="Times New Roman" w:eastAsia="PMingLiU;新細明體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Unità 13 La concezione dell’arte e della letteratura in Europa e in Italia nell’età romant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L’ETÀ DEL BAROCCO E DELLA «NUOVA SCIENZA</w:t>
      </w:r>
      <w:r>
        <w:rPr>
          <w:rFonts w:eastAsia="Times New Roman" w:cs="Times New Roman" w:ascii="Times New Roman" w:hAnsi="Times New Roman"/>
          <w:caps/>
          <w:color w:val="000000"/>
          <w:spacing w:val="-2"/>
          <w:w w:val="9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I luoghi della cultura, p. 3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Il contesto Società e cultura, p. 4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e strutture politiche, socio-economiche e culturali, p. 4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caps/>
          <w:color w:val="000000"/>
          <w:spacing w:val="-2"/>
          <w:w w:val="95"/>
          <w:sz w:val="24"/>
          <w:szCs w:val="24"/>
        </w:rPr>
        <w:t>la voce dei documenti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 L’abiura di Galileo, p. 8 </w:t>
        <w:br/>
        <w:t xml:space="preserve">Galileo Galilei | da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>Atti del processo a Galile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Gli intellettuali e l’organizzazione della cultura, p. 10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w w:val="95"/>
          <w:sz w:val="24"/>
          <w:szCs w:val="24"/>
        </w:rPr>
        <w:t>STORIA DELL’ARTE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L’arte barocca, p. 1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3. L’immaginario barocco tra arte e letteratura, p. 16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Il contesto Storia della lingua e fenomeni letterari, p. 18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a questione della lingua, p. 18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Forme e generi della letteratura del Seicento, p. 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w w:val="9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w w:val="95"/>
          <w:sz w:val="24"/>
          <w:szCs w:val="24"/>
        </w:rPr>
        <w:t>IMMAGINI DI TEATR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La Commedia dell’Arte, p.27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Capitolo 1 </w:t>
      </w:r>
      <w:r>
        <w:rPr>
          <w:rFonts w:eastAsia="Times New Roman" w:cs="Times New Roman" w:ascii="Times New Roman" w:hAnsi="Times New Roman"/>
          <w:caps/>
          <w:color w:val="000000"/>
          <w:spacing w:val="-2"/>
          <w:w w:val="95"/>
          <w:sz w:val="24"/>
          <w:szCs w:val="24"/>
        </w:rPr>
        <w:t>LA LIRICA BAROCCA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3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a lirica in Italia, p. 3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Giovan Battista Marino, p. 32 </w:t>
      </w:r>
    </w:p>
    <w:p>
      <w:pPr>
        <w:pStyle w:val="Normal"/>
        <w:widowControl w:val="false"/>
        <w:suppressAutoHyphens w:val="true"/>
        <w:autoSpaceDE w:val="false"/>
        <w:spacing w:lineRule="atLeast" w:line="210" w:before="85" w:after="28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DAL POEMA AL ROMANZ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4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e trasformazioni del poema epico e cavalleresco in Italia, p. 41</w:t>
      </w:r>
    </w:p>
    <w:p>
      <w:pPr>
        <w:pStyle w:val="Normal"/>
        <w:widowControl w:val="false"/>
        <w:suppressAutoHyphens w:val="true"/>
        <w:autoSpaceDE w:val="false"/>
        <w:spacing w:lineRule="atLeast" w:line="210" w:before="85" w:after="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Il teatro in Italia, p. 60</w:t>
      </w:r>
    </w:p>
    <w:p>
      <w:pPr>
        <w:pStyle w:val="Normal"/>
        <w:widowControl w:val="false"/>
        <w:suppressAutoHyphens w:val="true"/>
        <w:autoSpaceDE w:val="false"/>
        <w:spacing w:lineRule="atLeast" w:line="210" w:before="0" w:after="28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La lirica barocca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3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La lirica in Spagna e in Inghilterra, p. 40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DAL POEMA AL ROMANZ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41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Cervantes e la nascita del romanzo moderno, p. 5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Miguel de Cervantes, p. 5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3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La «spaventosa avventura dei mulini a vento», dal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>Don Chisciotte  della Mancia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arte I, cap. VIII</w:t>
      </w:r>
    </w:p>
    <w:p>
      <w:pPr>
        <w:pStyle w:val="Normal"/>
        <w:widowControl w:val="false"/>
        <w:suppressAutoHyphens w:val="true"/>
        <w:autoSpaceDE w:val="false"/>
        <w:spacing w:lineRule="atLeast" w:line="210" w:before="85" w:after="28"/>
        <w:ind w:left="113"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GALILEO GALILEI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88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a vita, p. 90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L’elaborazione del pensiero scientifico e il metodo galileiano, p. 93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left="113" w:right="113" w:hanging="0"/>
        <w:jc w:val="distribute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8"/>
          <w:w w:val="95"/>
          <w:sz w:val="24"/>
          <w:szCs w:val="24"/>
        </w:rPr>
        <w:t xml:space="preserve">6. Il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w w:val="95"/>
          <w:sz w:val="24"/>
          <w:szCs w:val="24"/>
        </w:rPr>
        <w:t>Dialogo sopra i due massimi sistemi del mondo, tolemaico e copernicano</w:t>
      </w:r>
      <w:r>
        <w:rPr>
          <w:rFonts w:eastAsia="Times New Roman" w:cs="Times New Roman" w:ascii="Times New Roman" w:hAnsi="Times New Roman"/>
          <w:color w:val="000000"/>
          <w:spacing w:val="-8"/>
          <w:w w:val="95"/>
          <w:sz w:val="24"/>
          <w:szCs w:val="24"/>
        </w:rPr>
        <w:t>, p. 1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2"/>
          <w:w w:val="95"/>
          <w:sz w:val="24"/>
          <w:szCs w:val="24"/>
        </w:rPr>
        <w:t>studio attiv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5 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La confutazione dell’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 xml:space="preserve">ipse dixit 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e il coraggio della ricerca,  dal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>Dialogo sopra i due massimi sistemi del mondo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Seconda giorn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ETÀ DELLA “RAGIONE” E DELL’ILLUMINISM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. 13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luoghi della cultura, p. 1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testo Società e cultura, p. 1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a storia politica, l’economia e il diritto, p. 13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a cultura del primo Settecento, p. 13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L’Illuminismo e lo spirito enciclopedico, p. 14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Gli intellettuali e le istituzioni culturali in Italia, p. 14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ntesto Storia della lingua e fenomeni letterari, p. 14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a questione della lingua nel Settecento, p. 14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Forme e generi della letteratura nel Settecento, p. 15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LIRICA E IL MELODRAMMA, p. 16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ILLUMINISMO FRANCESE: LA TRATTATISTICA E IL ROMANZO</w:t>
      </w:r>
      <w:r>
        <w:rPr>
          <w:rFonts w:eastAsia="Times New Roman" w:cs="Times New Roman" w:ascii="Times New Roman" w:hAnsi="Times New Roman"/>
          <w:sz w:val="24"/>
          <w:szCs w:val="24"/>
        </w:rPr>
        <w:t>, p. 17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ERATURA E DIRITTO T3 Le leggi, le forme del diritto, la divisione dei poteri, dal Saggio che si occupa delle leggi naturali e della distinzione fra il giusto  e l’ingiusto (brano A); da Lo spirito delle leggi (brani B e C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an-Jacques Rousseau, p. 18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ILLUMINISMO ITALIANO: LA TRATTATISTICA E IL GIORNALISMO,  </w:t>
      </w:r>
      <w:r>
        <w:rPr>
          <w:rFonts w:eastAsia="Times New Roman" w:cs="Times New Roman" w:ascii="Times New Roman" w:hAnsi="Times New Roman"/>
          <w:sz w:val="24"/>
          <w:szCs w:val="24"/>
        </w:rPr>
        <w:t>p. 19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sare Beccaria, p. 1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TERATURA E DIRITTO T1 Finalità delle pene, da Dei delitti e delle pen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p. I, XII, XVI e XXV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tro Verri, p. 199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2 Il processo agli untori, dalle Osservazioni sulla tortura, cap. I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3 «Cos’è questo “Caffè”?», da “Il Caffè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LO GOLDONI</w:t>
      </w:r>
      <w:r>
        <w:rPr>
          <w:rFonts w:eastAsia="Times New Roman" w:cs="Times New Roman" w:ascii="Times New Roman" w:hAnsi="Times New Roman"/>
          <w:sz w:val="24"/>
          <w:szCs w:val="24"/>
        </w:rPr>
        <w:t>, p. 21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a vita, p. 2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a visione del mondo: Goldoni e l’Illuminismo, p. 2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La riforma della commedia, p. 2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MAGINI DI TEATRO La riforma del teatro, p. 22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UDIO ATTIVO T1 «Mondo» e «Teatro» nella poetica di Goldoni,  dalla Prefazione dell’autore alla prima raccolta delle commed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’itinerario della commedia goldoniana, p. 23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La lingua, p. 23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a locandiera, p. 24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2 La locandiera</w:t>
      </w:r>
    </w:p>
    <w:p>
      <w:pPr>
        <w:pStyle w:val="Normal"/>
        <w:widowControl w:val="false"/>
        <w:suppressAutoHyphens w:val="true"/>
        <w:autoSpaceDE w:val="false"/>
        <w:spacing w:lineRule="atLeast" w:line="210" w:before="85" w:after="28"/>
        <w:ind w:right="113" w:hanging="0"/>
        <w:textAlignment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pacing w:val="-2"/>
          <w:w w:val="95"/>
          <w:sz w:val="24"/>
          <w:szCs w:val="24"/>
        </w:rPr>
        <w:t>GIUSEPPE PARINI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, p. 280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1. La vita, p. 282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right="113" w:hanging="0"/>
        <w:textAlignment w:val="center"/>
        <w:rPr>
          <w:rFonts w:ascii="Times New Roman" w:hAnsi="Times New Roman" w:eastAsia="Times New Roman" w:cs="Times New Roman"/>
          <w:color w:val="000000"/>
          <w:spacing w:val="-2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>2. Parini e gli illuministi, p. 285</w:t>
      </w:r>
    </w:p>
    <w:p>
      <w:pPr>
        <w:pStyle w:val="Normal"/>
        <w:widowControl w:val="false"/>
        <w:suppressAutoHyphens w:val="true"/>
        <w:autoSpaceDE w:val="false"/>
        <w:spacing w:lineRule="atLeast" w:line="210"/>
        <w:ind w:right="113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3. Le prime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w w:val="95"/>
          <w:sz w:val="24"/>
          <w:szCs w:val="24"/>
        </w:rPr>
        <w:t>Odi</w:t>
      </w:r>
      <w:r>
        <w:rPr>
          <w:rFonts w:eastAsia="Times New Roman" w:cs="Times New Roman" w:ascii="Times New Roman" w:hAnsi="Times New Roman"/>
          <w:color w:val="000000"/>
          <w:spacing w:val="-2"/>
          <w:w w:val="95"/>
          <w:sz w:val="24"/>
          <w:szCs w:val="24"/>
        </w:rPr>
        <w:t xml:space="preserve"> e la battaglia illuministica, p. 28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OCLASSICISMO E PREROMANTICISMO IN EUROPA E IN ITALIA</w:t>
      </w:r>
      <w:r>
        <w:rPr>
          <w:rFonts w:eastAsia="Times New Roman" w:cs="Times New Roman" w:ascii="Times New Roman" w:hAnsi="Times New Roman"/>
          <w:sz w:val="24"/>
          <w:szCs w:val="24"/>
        </w:rPr>
        <w:t>, p. 4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AGGIO Il romanzo epistolare, p. 4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Johann Joachim Winckelmann,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. 42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Jean-Jacques Rousseau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, p. 42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hann Wolfgang Goethe</w:t>
      </w:r>
      <w:r>
        <w:rPr>
          <w:rFonts w:eastAsia="Times New Roman" w:cs="Times New Roman" w:ascii="Times New Roman" w:hAnsi="Times New Roman"/>
          <w:sz w:val="24"/>
          <w:szCs w:val="24"/>
        </w:rPr>
        <w:t>, p. 43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GO FOS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. 45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La vita, p. 45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La cultura e le idee, p. 46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Le Ultime lettere di Jacopo Ortis, p. 46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CROSAGGIO Il romanzo epistolare, p. 423 (solo un richiamo se svolto nell’unità 1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1 «Il sacrificio della patria nostra è consumato», dalle Ultime lettere di Jacopo Ort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TERATURA E SOCIETÀ T3 Il problema di una classe dirigente in Itali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le Ultime lettere di Jacopo Ort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4 La sepoltura lacrimata, dalle Ultime lettere di Jacopo Ort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e Odi e i Sonetti, p. 48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7 Alla sera, dai Sone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8 In morte del fratello Giovanni, dai Sone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O ATTIVO T9 A Zacinto, dai Sonet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ei sepolcri,  p. 49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IO ATTIVO T10 Dei sepolc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ugia, 07/06/20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DOCENT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7645</wp:posOffset>
            </wp:positionH>
            <wp:positionV relativeFrom="margin">
              <wp:posOffset>8515985</wp:posOffset>
            </wp:positionV>
            <wp:extent cx="1824355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I.T.E.T “A.Capitini”                                                           Classe 4b Sport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53:00Z</dcterms:created>
  <dc:creator>Stefania</dc:creator>
  <dc:description/>
  <cp:keywords/>
  <dc:language>en-US</dc:language>
  <cp:lastModifiedBy>39347</cp:lastModifiedBy>
  <cp:lastPrinted>2020-06-29T20:08:00Z</cp:lastPrinted>
  <dcterms:modified xsi:type="dcterms:W3CDTF">2024-06-06T19:53:00Z</dcterms:modified>
  <cp:revision>2</cp:revision>
  <dc:subject/>
  <dc:title/>
</cp:coreProperties>
</file>