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SCIPLINE TURISTICHE AZIENDAL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RECUPERO PRE-REQUISITI: BIENN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roporzio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percentu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RECUPERO PRE-REQUISITI: IL TURIS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TURISMO (domanda e offerta, elementi materiali e servizi che compongono il prodotto turistico, i principali indici turistic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 IMPRESE DI VIAGG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IMPRESE RICET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PIANIFICAZIONE DEI SERVIZI TURISTICI (costruire un pacchetto turistico, redigere un preventivo di spesa di vendita di un soggiorno)</w:t>
            </w:r>
          </w:p>
          <w:p>
            <w:pPr>
              <w:pStyle w:val="Normal"/>
              <w:ind w:left="106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3: EDUCAZIONE CIV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urismo accessibi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urismo sostenibil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7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sez. A TUR 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4:00Z</dcterms:created>
  <dc:creator>Gasperini</dc:creator>
  <dc:description/>
  <cp:keywords/>
  <dc:language>en-US</dc:language>
  <cp:lastModifiedBy>Anna Capaldini</cp:lastModifiedBy>
  <cp:lastPrinted>2022-05-27T19:33:00Z</cp:lastPrinted>
  <dcterms:modified xsi:type="dcterms:W3CDTF">2024-06-07T12:59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