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.S.2023/2024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MA DI LINGUA E LETTERATURA ITALIAN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sse 5CAT SERAL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cente: Stefania QUAGL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b/>
          <w:bCs/>
          <w:color w:val="000000"/>
          <w:sz w:val="22"/>
          <w:szCs w:val="22"/>
        </w:rPr>
        <w:t>MODULO N.1           (modulo storico-culturale e ritratto d’autore) POSITIVISMO, NATURALISMO E VERISMO. GIOVANNI VERGA</w:t>
      </w:r>
    </w:p>
    <w:p>
      <w:pPr>
        <w:pStyle w:val="Normal"/>
        <w:spacing w:before="193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CLIMA CULTURALE</w:t>
      </w:r>
    </w:p>
    <w:p>
      <w:pPr>
        <w:pStyle w:val="Normal"/>
        <w:spacing w:before="2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testo storico politico ed economico della seconda metà dell'800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e parole chiave della cultura: il Positivismo e l'ideologia del progresso, Naturalismo e Verismo; la reazione irrazionalistica del Decadentismo, Simbolismo ed Estetismo</w:t>
      </w:r>
    </w:p>
    <w:p>
      <w:pPr>
        <w:pStyle w:val="Normal"/>
        <w:spacing w:before="12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POSITIVISM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efinizione e contestualizzazione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 filosofia positiva di Comte, la fede nella scienza e nel progress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 teoria evoluzionistica di Darwin e il darwinismo sociale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’intellettuale positivista</w:t>
      </w:r>
    </w:p>
    <w:p>
      <w:pPr>
        <w:pStyle w:val="Normal"/>
        <w:spacing w:before="120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NATURALISMO FRANCESE E IL VERISMO ITALIAN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ratteri generali delle due correnti letterarie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rigine ed esponenti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nalogie e differenze tra le due correnti letterarie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Gli scrittori italiani dell’età del Verismo:</w:t>
      </w:r>
    </w:p>
    <w:p>
      <w:pPr>
        <w:pStyle w:val="Normal"/>
        <w:spacing w:before="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uigi Capuana: l’impersonalità</w:t>
      </w:r>
    </w:p>
    <w:p>
      <w:pPr>
        <w:pStyle w:val="Normal"/>
        <w:spacing w:before="120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GIOVANNI VERGA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 vita e le opere (la fase preverista, le novelle e i romanzi veristi)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 poetica e le tecniche narrative del Verga verista; l'artificio della regressione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’ideologia verghiana e il “ciclo dei vinti”; la filosofia di Verga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I Malavogl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 la trama, i personaggi, i temi principali, le tecniche narrative e la lingua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Mastro-Don Gesual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 la trama e l’impianto narrativo, le tecniche narrative, i temi e il significato dell'opera</w:t>
      </w:r>
    </w:p>
    <w:p>
      <w:pPr>
        <w:pStyle w:val="Normal"/>
        <w:spacing w:before="120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esti: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ta dei campi: Rosso Malpel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 Malavoglia: Prefazione: I vinti e la fiumana del progress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DULO N. 2 (modulo storico-culturale) – LA SENSIBILITA' DECADENTE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DECADENTISM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efinizione e origine del Decadentismo, la visione del mondo decadente</w:t>
      </w:r>
    </w:p>
    <w:p>
      <w:pPr>
        <w:pStyle w:val="Normal"/>
        <w:spacing w:before="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emi e miti della letteratura decadente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rifiuto del Positivismo e dei valori tradizionali. Il ruolo dell’intellettuale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’intuizione, il mistero della realtà e le "corrispondenze"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Gli 'eroi' decadenti: l'inetto, l’esteta e il superuomo</w:t>
      </w:r>
    </w:p>
    <w:p>
      <w:pPr>
        <w:pStyle w:val="Normal"/>
        <w:spacing w:before="9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before="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SIMBOLISM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 poeti “maledetti” e la poetica del Decadentismo</w:t>
      </w:r>
    </w:p>
    <w:p>
      <w:pPr>
        <w:pStyle w:val="Normal"/>
        <w:spacing w:before="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’ESTETISMO</w:t>
      </w:r>
    </w:p>
    <w:p>
      <w:pPr>
        <w:pStyle w:val="Normal"/>
        <w:spacing w:lineRule="atLeast" w:line="251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’estetismo: definizione e caratteristiche; l’esteta</w:t>
      </w:r>
    </w:p>
    <w:p>
      <w:pPr>
        <w:pStyle w:val="Normal"/>
        <w:spacing w:lineRule="atLeast" w:line="251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DULO N.3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modulo storico-culturale) RIFLESSI ITALIANI DEL DECADENTISMO: PASCOLI E D’ANNUNZI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before="5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E NOVITA' DELLA POESIA DI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GIOVANNI PASCOLI</w:t>
      </w:r>
    </w:p>
    <w:p>
      <w:pPr>
        <w:pStyle w:val="Normal"/>
        <w:spacing w:before="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 vita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 visione del mondo e la poetica decadente di Pascoli: “il mito del  fanciullino”</w:t>
      </w:r>
    </w:p>
    <w:p>
      <w:pPr>
        <w:pStyle w:val="Normal"/>
        <w:spacing w:lineRule="atLeast" w:line="251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 poesia della raccolta Myricae</w:t>
      </w:r>
    </w:p>
    <w:p>
      <w:pPr>
        <w:pStyle w:val="Normal"/>
        <w:spacing w:lineRule="atLeast" w:line="251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esti: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X Agosto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Myrica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before="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ovembre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Myrica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before="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before="93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GABRIELE D’ANNUNZI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 ESTETISMO e  SUPEROMISM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 vita “inimitabile”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pensiero e la poetica: estetismo, superomismo e simbolism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piacere: trama, temi e personaggi, l’estetismo e la sua crisi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esti:</w:t>
      </w:r>
    </w:p>
    <w:p>
      <w:pPr>
        <w:pStyle w:val="Normal"/>
        <w:spacing w:lineRule="atLeast" w:line="249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 pioggia nel pineto (Alcyone)</w:t>
      </w:r>
    </w:p>
    <w:p>
      <w:pPr>
        <w:pStyle w:val="Normal"/>
        <w:spacing w:before="47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 ritratto allo specchio:Andrea Sperelli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Il piacer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before="10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DULO N. 4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itratto d'autore)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LUIGI PIRANDELLO</w:t>
      </w:r>
    </w:p>
    <w:p>
      <w:pPr>
        <w:pStyle w:val="Normal"/>
        <w:spacing w:before="3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lineRule="atLeast" w:line="251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La vita e le opere (caratteri generali)</w:t>
      </w:r>
    </w:p>
    <w:p>
      <w:pPr>
        <w:pStyle w:val="Normal"/>
        <w:spacing w:lineRule="atLeast" w:line="251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La poetica dell'umorismo</w:t>
      </w:r>
    </w:p>
    <w:p>
      <w:pPr>
        <w:pStyle w:val="Normal"/>
        <w:spacing w:before="2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La visione del mondo e i temi delle opere</w:t>
      </w:r>
    </w:p>
    <w:p>
      <w:pPr>
        <w:pStyle w:val="Normal"/>
        <w:spacing w:before="2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La vita e la forma, il tema della maschera</w:t>
      </w:r>
    </w:p>
    <w:p>
      <w:pPr>
        <w:pStyle w:val="Normal"/>
        <w:spacing w:before="2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L’alienazione e la ricerca dell’identità</w:t>
      </w:r>
    </w:p>
    <w:p>
      <w:pPr>
        <w:pStyle w:val="Normal"/>
        <w:spacing w:before="2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Realtà e apparenza e il relativismo della conoscenza</w:t>
      </w:r>
    </w:p>
    <w:p>
      <w:pPr>
        <w:pStyle w:val="Normal"/>
        <w:spacing w:before="1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LE NOVELLE PER UN ANNO: titolo, struttura, tipologie di novelle e temi: “Ciaula scopre la luna”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FU MATTIA PASCAL e UNO, NESSUNO E CENTOMILA</w:t>
      </w:r>
    </w:p>
    <w:p>
      <w:pPr>
        <w:pStyle w:val="Normal"/>
        <w:spacing w:lineRule="atLeast" w:line="253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rama, struttura, tecniche narrative e temi dei due romanzi</w:t>
      </w:r>
    </w:p>
    <w:p>
      <w:pPr>
        <w:pStyle w:val="Normal"/>
        <w:spacing w:lineRule="atLeast" w:line="253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TEATRO DI PIRANDELL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ragicommedie e umorismo</w:t>
      </w:r>
    </w:p>
    <w:p>
      <w:pPr>
        <w:pStyle w:val="Normal"/>
        <w:spacing w:before="9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before="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esti: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aula scopre la luna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a Il Fu Mattia Pascal " La Costruzione Della Nuova Identità E La Sua Crisi"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a Uno Nessuno Centomila "Nessun nome"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DULO n. 5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itratto d'autore)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TALO SVEVO</w:t>
      </w:r>
    </w:p>
    <w:p>
      <w:pPr>
        <w:pStyle w:val="Normal"/>
        <w:spacing w:before="3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ta e opere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ensiero e poetica: il distacco dagli schemi naturalisti, introspezione e meccanismi di difesa, il disagio esistenziale, l’autoinganno e la coscienza, il narratore inattendibile.</w:t>
      </w:r>
    </w:p>
    <w:p>
      <w:pPr>
        <w:pStyle w:val="Normal"/>
        <w:spacing w:before="79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enilità</w:t>
      </w:r>
    </w:p>
    <w:p>
      <w:pPr>
        <w:pStyle w:val="Normal"/>
        <w:spacing w:before="79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 Coscienza di Zeno: la trama, i temi, (l’inettitudine, il conflitto con il padre,salute e malattia); struttura e caratteristiche del narratore.</w:t>
      </w:r>
    </w:p>
    <w:p>
      <w:pPr>
        <w:pStyle w:val="Normal"/>
        <w:spacing w:before="79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before="79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DULO n. 5</w:t>
      </w:r>
    </w:p>
    <w:p>
      <w:pPr>
        <w:pStyle w:val="Normal"/>
        <w:spacing w:before="79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LA POESIA ITALIANA NELLA PRIMA META' DEL '900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I FUTURISTI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 movimento non solo letterario di avanguardia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odernità, azione e velocità; posizioni ideologiche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e innovazioni formali nella letteratura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bookmarkStart w:id="0" w:name="m_8983018094584854803__heading=h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esti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                  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anifesto del Futurismo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di F. T. Marinetti)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I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"LIRICI NUOVI":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UNGARETTI E MONTALE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Giuseppe Ungaret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 vita e poetica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'allegria (temi, pensiero e poetica); Il dolore (caratteri generali)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esti: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eglia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L'allegr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attina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L'allegr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oldati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L'allegr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ugenio Montal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 vita e poetica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ssi di seppia, Le occasioni (temi, pensiero e poetica nelle due raccolte)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esti: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pesso il male di vivere (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Ossi di sepp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on chiederci la parola (Ossi di seppia)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L’ERMETISM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Salvatore Quasimo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 vita e poetica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esti:</w:t>
      </w:r>
    </w:p>
    <w:p>
      <w:pPr>
        <w:pStyle w:val="Normal"/>
        <w:spacing w:before="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d è subito sera, da Ed è subito sera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Wingdings" w:ascii="Wingdings" w:hAnsi="Wingdings"/>
          <w:color w:val="000000"/>
          <w:sz w:val="22"/>
          <w:szCs w:val="22"/>
        </w:rPr>
        <w:t>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e fronde dei salici, da Giorno dopo giorn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before="93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DULO N. 6: LABORATORIO DI SCRITTUR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(contestuale agli altri moduli)</w:t>
      </w:r>
    </w:p>
    <w:p>
      <w:pPr>
        <w:pStyle w:val="Normal"/>
        <w:spacing w:before="1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.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OLIDAMENTO/RECUPERO DI TIPOLOGIE TESTUALICONFORMI ALLE RICHIESTE DELL’ESAME DI STAT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e consegne delle nuove tipologie della prima prova dell’esame di Stato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gettazione e produzione scritta dei differenti tipi di testo conformi alle richieste della prima prova dell’esame di Stato: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IPOLOGIA A</w:t>
      </w:r>
    </w:p>
    <w:p>
      <w:pPr>
        <w:pStyle w:val="Normal"/>
        <w:spacing w:before="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riassunto e l’analisi scritta del testo narrativo (con ripasso di elementi di narratologia: la fabula e l'intreccio; tipologia di sequenze; divisione del testo in sequenze; lo schema base del testo narrativo: la situazione iniziale e l'avvio "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in medias r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", la rottura dell'equilibrio; evoluzione della vicenda e 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spannung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scioglimento / finale aperto; tempo della storia e tempo del racconto; l'ellissi)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 parafrasi (e il riassunto) del testo poetico e l’analisi scritta del testo poetico (con ripasso delle figure retoriche: similitudine, metafora, metonimia, sineddoche, analogia, sinestesia, personificazione, iperbole, ossimoro)</w:t>
      </w:r>
    </w:p>
    <w:p>
      <w:pPr>
        <w:pStyle w:val="Normal"/>
        <w:spacing w:before="2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before="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IPOLOGIA B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riassunto e l’analisi di un testo argomentativo; la produzione di un testo argomentativo (con ripasso della struttura base del testo argomentativo: tesi, prove a sostegno della tesi, antitesi e sua confutazione, conclusione)</w:t>
      </w:r>
    </w:p>
    <w:p>
      <w:pPr>
        <w:pStyle w:val="Normal"/>
        <w:spacing w:before="120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IPOLOGIA C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Arial MT;Arial" w:ascii="Arial MT;Arial" w:hAnsi="Arial MT;Arial"/>
          <w:color w:val="000000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tema (riflessione critica di carattere espositivo-argomentativosu tematiche di attualità)</w:t>
      </w:r>
    </w:p>
    <w:p>
      <w:pPr>
        <w:pStyle w:val="Normal"/>
        <w:spacing w:before="231" w:after="0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IBRO DI TESTO: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e occasioni della letteratura. Ediz. nuovo esame di Stato.Vol.3           </w:t>
      </w:r>
    </w:p>
    <w:p>
      <w:pPr>
        <w:pStyle w:val="Normal"/>
        <w:jc w:val="both"/>
        <w:rPr>
          <w:rFonts w:ascii="Arial MT;Arial" w:hAnsi="Arial MT;Arial" w:eastAsia="Times New Roman" w:cs="Arial MT;Arial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utori:Guido Baldi, Silvia Giusso, Mario Razetti-Ed.Parav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 w:type="textWrapping" w:clear="all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ugia, 06/05/20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DOCENT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0670</wp:posOffset>
                  </wp:positionH>
                  <wp:positionV relativeFrom="margin">
                    <wp:posOffset>381000</wp:posOffset>
                  </wp:positionV>
                  <wp:extent cx="1824355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I.T.E.T “A.Capitini”                                                           Classe 5CAT SERALE</w:t>
    </w:r>
  </w:p>
  <w:p>
    <w:pPr>
      <w:pStyle w:val="Head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01" w:after="0"/>
      <w:ind w:left="1573" w:hanging="397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6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w w:val="9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w w:val="83"/>
      <w:sz w:val="24"/>
      <w:szCs w:val="24"/>
      <w:lang w:val="it-I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i/>
      <w:iCs/>
      <w:w w:val="100"/>
      <w:sz w:val="24"/>
      <w:szCs w:val="24"/>
      <w:lang w:val="it-IT" w:bidi="ar-SA"/>
    </w:rPr>
  </w:style>
  <w:style w:type="character" w:styleId="WW8Num6z1">
    <w:name w:val="WW8Num6z1"/>
    <w:qFormat/>
    <w:rPr>
      <w:w w:val="100"/>
      <w:lang w:val="it-IT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3">
    <w:name w:val="WW8Num6z3"/>
    <w:qFormat/>
    <w:rPr>
      <w:lang w:val="it-I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w w:val="83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8z3">
    <w:name w:val="WW8Num8z3"/>
    <w:qFormat/>
    <w:rPr>
      <w:lang w:val="it-I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0z0">
    <w:name w:val="WW8Num10z0"/>
    <w:qFormat/>
    <w:rPr>
      <w:rFonts w:ascii="Verdana" w:hAnsi="Verdana" w:eastAsia="Verdana" w:cs="Verdana"/>
      <w:w w:val="100"/>
      <w:sz w:val="24"/>
      <w:szCs w:val="24"/>
      <w:vertAlign w:val="subscript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99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w w:val="100"/>
      <w:sz w:val="24"/>
      <w:szCs w:val="24"/>
      <w:lang w:val="it-IT" w:bidi="ar-SA"/>
    </w:rPr>
  </w:style>
  <w:style w:type="character" w:styleId="WW8Num13z1">
    <w:name w:val="WW8Num13z1"/>
    <w:qFormat/>
    <w:rPr>
      <w:rFonts w:ascii="Verdana" w:hAnsi="Verdana" w:eastAsia="Verdana" w:cs="Verdana"/>
      <w:w w:val="100"/>
      <w:sz w:val="24"/>
      <w:szCs w:val="24"/>
      <w:vertAlign w:val="subscript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4"/>
      <w:szCs w:val="24"/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4z3">
    <w:name w:val="WW8Num14z3"/>
    <w:qFormat/>
    <w:rPr>
      <w:lang w:val="it-IT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24"/>
      <w:szCs w:val="24"/>
      <w:lang w:val="it-IT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vertAlign w:val="subscript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18z3">
    <w:name w:val="WW8Num18z3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vertAlign w:val="subscript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w w:val="99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24z3">
    <w:name w:val="WW8Num2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683" w:hanging="361"/>
    </w:pPr>
    <w:rPr>
      <w:rFonts w:ascii="Arial MT;Arial" w:hAnsi="Arial MT;Arial" w:eastAsia="Arial MT;Arial" w:cs="Arial MT;Arial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99" w:after="0"/>
      <w:ind w:left="1232" w:hanging="269"/>
    </w:pPr>
    <w:rPr>
      <w:rFonts w:ascii="Arial" w:hAnsi="Arial" w:eastAsia="Arial" w:cs="Arial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before="101" w:after="0"/>
      <w:ind w:left="1162" w:hanging="0"/>
    </w:pPr>
    <w:rPr>
      <w:rFonts w:ascii="Arial MT;Arial" w:hAnsi="Arial MT;Arial" w:eastAsia="Arial MT;Arial" w:cs="Arial MT;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38:00Z</dcterms:created>
  <dc:creator>Stefania</dc:creator>
  <dc:description/>
  <cp:keywords/>
  <dc:language>en-US</dc:language>
  <cp:lastModifiedBy>39347</cp:lastModifiedBy>
  <cp:lastPrinted>2020-06-29T20:08:00Z</cp:lastPrinted>
  <dcterms:modified xsi:type="dcterms:W3CDTF">2024-07-02T10:51:00Z</dcterms:modified>
  <cp:revision>6</cp:revision>
  <dc:subject/>
  <dc:title/>
</cp:coreProperties>
</file>